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</w:tabs>
        <w:spacing w:before="0" w:after="12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Default"/>
        <w:tabs>
          <w:tab w:val="left" w:pos="720" w:leader="none"/>
        </w:tabs>
        <w:spacing w:before="0" w:after="12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left" w:pos="720" w:leader="none"/>
        </w:tabs>
        <w:spacing w:before="0" w:after="120"/>
        <w:ind w:left="1440" w:hanging="1440"/>
        <w:jc w:val="center"/>
        <w:rPr/>
      </w:pPr>
      <w:r>
        <w:rPr>
          <w:b/>
        </w:rPr>
        <w:t xml:space="preserve">Yury Osetskiy </w:t>
      </w:r>
      <w:r>
        <w:rPr>
          <w:sz w:val="22"/>
          <w:szCs w:val="22"/>
        </w:rPr>
        <w:t xml:space="preserve">(aka </w:t>
      </w:r>
      <w:r>
        <w:rPr>
          <w:b/>
          <w:sz w:val="22"/>
          <w:szCs w:val="22"/>
        </w:rPr>
        <w:t>Yuri Osetsky, Iouri Osetski</w:t>
      </w:r>
      <w:r>
        <w:rPr>
          <w:sz w:val="22"/>
          <w:szCs w:val="22"/>
        </w:rPr>
        <w:t>)</w:t>
      </w:r>
    </w:p>
    <w:p>
      <w:pPr>
        <w:pStyle w:val="Default"/>
        <w:tabs>
          <w:tab w:val="left" w:pos="720" w:leader="none"/>
        </w:tabs>
        <w:spacing w:before="0" w:after="12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dres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Oak Ridge National Laboratory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/>
      </w:pPr>
      <w:r>
        <w:rPr>
          <w:sz w:val="22"/>
          <w:szCs w:val="22"/>
        </w:rPr>
        <w:tab/>
        <w:tab/>
        <w:tab/>
        <w:t>bldg. 4500S, MS-6138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/>
      </w:pPr>
      <w:r>
        <w:rPr>
          <w:sz w:val="22"/>
          <w:szCs w:val="22"/>
        </w:rPr>
        <w:tab/>
        <w:tab/>
        <w:tab/>
        <w:t>P.O. Box 2008, Oak Ridge, TN  37831-6138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/>
      </w:pPr>
      <w:r>
        <w:rPr>
          <w:sz w:val="22"/>
          <w:szCs w:val="22"/>
        </w:rPr>
        <w:tab/>
        <w:tab/>
        <w:tab/>
        <w:t>Tel. (01) 865 576 3254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/>
      </w:pPr>
      <w:r>
        <w:rPr>
          <w:sz w:val="22"/>
          <w:szCs w:val="22"/>
        </w:rPr>
        <w:tab/>
        <w:tab/>
        <w:tab/>
        <w:t xml:space="preserve">Fax: </w:t>
        <w:tab/>
        <w:t>(01) 865 241 3650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-mail :</w:t>
        <w:tab/>
      </w:r>
      <w:hyperlink r:id="rId2">
        <w:r>
          <w:rPr>
            <w:rStyle w:val="InternetLink"/>
            <w:sz w:val="22"/>
            <w:szCs w:val="22"/>
          </w:rPr>
          <w:t>osetskiyyn@ornl.gov</w:t>
        </w:r>
      </w:hyperlink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/>
      </w:pPr>
      <w:r>
        <w:rPr>
          <w:b/>
          <w:sz w:val="22"/>
          <w:szCs w:val="22"/>
          <w:u w:val="single"/>
        </w:rPr>
        <w:t>Birth date and place</w:t>
      </w:r>
      <w:r>
        <w:rPr>
          <w:sz w:val="22"/>
          <w:szCs w:val="22"/>
        </w:rPr>
        <w:t xml:space="preserve"> </w:t>
        <w:tab/>
        <w:t xml:space="preserve">May 3, 1959, L’vov, USSR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itizenship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USA, UK, Russian Federation</w:t>
        <w:tab/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ducation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430" w:hanging="1340"/>
        <w:rPr/>
      </w:pPr>
      <w:r>
        <w:rPr>
          <w:sz w:val="22"/>
          <w:szCs w:val="22"/>
        </w:rPr>
        <w:t>1986-1991:</w:t>
        <w:tab/>
        <w:t xml:space="preserve">Ph.D. in physics and mathematics.  Doctoral thesis "Investigation of vacancy clusters nucleation mechanisms in high-energy displacement cascades".  Department of Radiation Materials Science, Division of Testing Reactors and Reactor Technology, I.V.Kurchatov Atomic Energy Institute (Moscow, USSR)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430" w:hanging="1430"/>
        <w:rPr/>
      </w:pPr>
      <w:r>
        <w:rPr>
          <w:sz w:val="22"/>
          <w:szCs w:val="22"/>
        </w:rPr>
        <w:t>1976 -1982:</w:t>
        <w:tab/>
        <w:tab/>
        <w:t xml:space="preserve">B.Sc+M.Sc in materials science with high distinctions.  Master thesis : “Computers Simulation Study of Point Defects in HCP Metals”.  Department of Materials Science and Metal Physics, Moscow Engineering Physics Institute (Moscow, USSR)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63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01/2008 - :</w:t>
        <w:tab/>
        <w:t>Senior R&amp;D Staff Member, Materials Science and Technology Division, Oak Ridge National Laboratory, USA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01/2007- 01/2008: Senior R&amp;D Staff Member, Computer Science and Mathematics Division, Oak Ridge National Laboratory, USA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>
          <w:sz w:val="22"/>
          <w:szCs w:val="22"/>
        </w:rPr>
      </w:pPr>
      <w:r>
        <w:rPr>
          <w:sz w:val="22"/>
          <w:szCs w:val="22"/>
        </w:rPr>
        <w:t>03/2003-12/2006: R&amp;D Staff Member, Computer Science and Mathematics Division, Oak Ridge National Laboratory, USA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 xml:space="preserve">05/2005 - /2015: Visiting Professor, Materials Science &amp; Engineering, Dept. of Engineering, University of Liverpool, UK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 xml:space="preserve">11/1998-03/2003: University Research Fellow, Materials Science &amp; Engineering, Dept. of Engineering, University of Liverpool, UK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 xml:space="preserve">11/1997-11/1998: Research Associate, Materials Science &amp; Engineering, Dept. of Engineering, University of Liverpool, UK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3/1995-10/1997</w:t>
        <w:tab/>
        <w:t xml:space="preserve">: Visiting Professor, Dept. of Applied Mathematics, School of Civil Engineers, Polytechnic University of Catalunya (UPC), Barcelona, Spain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3/1994-3/1995</w:t>
        <w:tab/>
        <w:t xml:space="preserve">: Postdoctoral Fellow, Dept. of Applied Mathematics, School of Civil Engineers, UPC, Barcelona, Spain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2/1993-3/1994</w:t>
        <w:tab/>
        <w:t>: Expert-investigator, Nuclear Technology Institute, CIEMAT, Madrid, Spain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11/1991-2/1993</w:t>
        <w:tab/>
        <w:t xml:space="preserve">: Senior Research Scientist, Institute of Reactor Technology and Materials Science, Russian Research Centre "Kurchatov Institute", Moscow, Russia.  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1080" w:hanging="1080"/>
        <w:rPr/>
      </w:pPr>
      <w:r>
        <w:rPr>
          <w:sz w:val="22"/>
          <w:szCs w:val="22"/>
        </w:rPr>
        <w:t>3/1982-11/1991</w:t>
        <w:tab/>
        <w:t xml:space="preserve">: Engineer-investigator, Junior Research Scientist and Research Scientist, I.V.Kurchatov Atomic Energy Institute. Moscow, USSR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rants and awards :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86</w:t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I.V.Kurchatov prize for young scientists for the development of a computer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model for atomic scale study of radiation damage in metal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89</w:t>
        <w:tab/>
        <w:t>Atomic Energy Ministry of Russia award for the investigations on radiation damage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mechanisms in reactor material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91</w:t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 I.V.Kurchatov prize for the series of works on computer simulation in radiation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solid state physic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93</w:t>
        <w:tab/>
        <w:t>Soros Foundation Grant awarded by American Physical Society for the work on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computer simulation study of diffusion in transition metal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1992 -1993 Grant from Ministerio Espanol de Asuntos Exteriores for a stay as an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xpert-investigator in Nuclear Technology Institute, CIEMAT (Madrid, Spain)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93</w:t>
        <w:tab/>
        <w:t>Short-term visiting professor grant (UPC, Barcelona)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94 -1995 Grant from CIRIT (PIEC) as visiting scientist (UPC, Barcelona)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1994</w:t>
        <w:tab/>
        <w:t xml:space="preserve">Atomic Energy Ministry of Russia award for the investigations on the radiation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damage and diffusion in Zr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>1995 -1997 Grant from CIRIT (PV) as a visiting professor (UPC, Barcelona)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1996</w:t>
        <w:tab/>
        <w:t>Grant from Swiss National Research Fund for study radiation damage in metal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 xml:space="preserve">1997 </w:t>
        <w:tab/>
        <w:t xml:space="preserve">Grant from Scientific Council of the CEE for developing of parallel codes for atomic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ab/>
        <w:t>scale computer simulation in CEPBA (European Centre for Parallelism of Barcelona)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1998 – 2000 Research Fellowship from the University of Liverpool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/>
      </w:pPr>
      <w:r>
        <w:rPr>
          <w:sz w:val="22"/>
          <w:szCs w:val="22"/>
        </w:rPr>
        <w:t xml:space="preserve">2003 </w:t>
        <w:tab/>
        <w:t>I.V.Kurchatov Medal for research in radiation materials science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eas of research activity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- Thermodynamics of phase stability of metals and alloys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Interatomic interactions in metals and alloys.  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Development of computer codes for statics and molecular dynamics studies of defects, diffusion, phase stability and phase transformations, radiation damage and dislocation dynamics in metals and alloys. 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Computer simulation of point defects, clusters, stacking faults, dislocations, precipitates, primary radiation damage, dynamics of dislocations, etc.  Diffusion in metals and alloys.  Diffusion and atomic transport in special cases - anomalous metals, cascade damage regions, inside secondary phase particles (precipitates), sluggish diffusion in multicomponent systems, etc.  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/>
      </w:pPr>
      <w:r>
        <w:rPr>
          <w:sz w:val="22"/>
          <w:szCs w:val="22"/>
        </w:rPr>
        <w:t>- Computer simulation of phase stability, melting, solidification and phase transformation.  Diffusional and diffusionless transformations in metals and alloys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>- Radiation damage theory.  Study of the microstructure evolution of alloys under irradiation, ageing and irradiation-ageing cycling.  Radiation induced embrittlement in pressure vessel steels.  Precipitation and precipitate induced hardening. Radiation defects and radiation induced hardening.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/>
      </w:pPr>
      <w:r>
        <w:rPr>
          <w:sz w:val="22"/>
          <w:szCs w:val="22"/>
        </w:rPr>
        <w:t>- Atomic scale study of tribology and surfaces in metals</w:t>
      </w:r>
    </w:p>
    <w:p>
      <w:pPr>
        <w:pStyle w:val="Default"/>
        <w:tabs>
          <w:tab w:val="clear" w:pos="720"/>
          <w:tab w:val="left" w:pos="2160" w:leader="none"/>
        </w:tabs>
        <w:spacing w:before="0" w:after="120"/>
        <w:ind w:firstLine="720"/>
        <w:rPr/>
      </w:pPr>
      <w:r>
        <w:rPr>
          <w:sz w:val="22"/>
          <w:szCs w:val="22"/>
        </w:rPr>
        <w:t>- Multiscale modelling of radiation effects in structural materials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ublications:</w:t>
      </w:r>
      <w:r>
        <w:rPr>
          <w:bCs/>
          <w:sz w:val="22"/>
          <w:szCs w:val="22"/>
        </w:rPr>
        <w:t xml:space="preserve">  </w:t>
        <w:tab/>
        <w:t>&gt;230 articles in peer reviewed journals + 3 book chapters.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Full list of publications is presented in the Annex.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720" w:hanging="72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030</wp:posOffset>
            </wp:positionH>
            <wp:positionV relativeFrom="paragraph">
              <wp:posOffset>107315</wp:posOffset>
            </wp:positionV>
            <wp:extent cx="2559685" cy="12934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1080" w:hanging="108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i-index:</w:t>
      </w:r>
      <w:r>
        <w:rPr>
          <w:bCs/>
          <w:sz w:val="22"/>
          <w:szCs w:val="22"/>
        </w:rPr>
        <w:t xml:space="preserve"> </w:t>
        <w:tab/>
        <w:t xml:space="preserve">49 WOS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1080" w:hanging="10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(</w:t>
      </w:r>
      <w:r>
        <w:rPr>
          <w:bCs/>
          <w:sz w:val="22"/>
          <w:szCs w:val="22"/>
        </w:rPr>
        <w:t xml:space="preserve">search with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1080" w:hanging="10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“Osetski I OR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108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Osetsky Y OR  </w:t>
      </w:r>
    </w:p>
    <w:p>
      <w:pPr>
        <w:pStyle w:val="Default"/>
        <w:tabs>
          <w:tab w:val="clear" w:pos="720"/>
          <w:tab w:val="left" w:pos="360" w:leader="none"/>
          <w:tab w:val="left" w:pos="1080" w:leader="none"/>
          <w:tab w:val="left" w:pos="2160" w:leader="none"/>
        </w:tabs>
        <w:spacing w:before="0" w:after="120"/>
        <w:ind w:left="108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setskiy Y”):</w:t>
      </w:r>
    </w:p>
    <w:p>
      <w:pPr>
        <w:pStyle w:val="Normal"/>
        <w:tabs>
          <w:tab w:val="clear" w:pos="720"/>
          <w:tab w:val="left" w:pos="1080" w:leader="none"/>
        </w:tabs>
        <w:spacing w:before="220" w:after="22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53  ResearchGate </w:t>
      </w:r>
      <w:hyperlink r:id="rId4">
        <w:r>
          <w:rPr>
            <w:rStyle w:val="InternetLink"/>
            <w:sz w:val="22"/>
            <w:szCs w:val="22"/>
          </w:rPr>
          <w:t>https://www.researchgate.net/profile/Yuri-Osetsky</w:t>
        </w:r>
      </w:hyperlink>
    </w:p>
    <w:p>
      <w:pPr>
        <w:pStyle w:val="Normal"/>
        <w:tabs>
          <w:tab w:val="clear" w:pos="720"/>
          <w:tab w:val="left" w:pos="1080" w:leader="none"/>
        </w:tabs>
        <w:spacing w:before="220" w:after="220"/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55  Google Scholar </w:t>
      </w:r>
      <w:hyperlink r:id="rId5">
        <w:r>
          <w:rPr>
            <w:rStyle w:val="InternetLink"/>
            <w:sz w:val="22"/>
            <w:szCs w:val="22"/>
          </w:rPr>
          <w:t>https://scholar.google.com/citations?hl=en&amp;user=LCAiCL4AAAAJ</w:t>
        </w:r>
      </w:hyperlink>
      <w:r>
        <w:rPr>
          <w:color w:val="0000E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20" w:after="220"/>
        <w:ind w:left="1080" w:hanging="1080"/>
        <w:rPr/>
      </w:pPr>
      <w:r>
        <w:rPr>
          <w:sz w:val="22"/>
          <w:szCs w:val="22"/>
        </w:rPr>
        <w:tab/>
      </w:r>
      <w:hyperlink r:id="rId6">
        <w:r>
          <w:rPr>
            <w:rStyle w:val="InternetLink"/>
            <w:sz w:val="22"/>
            <w:szCs w:val="22"/>
          </w:rPr>
          <w:t>https://orcid.org/0000-0002-8109-0030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right="-23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0" w:right="-680" w:hanging="0"/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789" w:leader="none"/>
        <w:tab w:val="left" w:pos="8875" w:leader="none"/>
        <w:tab w:val="left" w:pos="9182" w:leader="none"/>
      </w:tabs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  <w:tab w:val="left" w:pos="8875" w:leader="none"/>
        <w:tab w:val="left" w:pos="9072" w:leader="none"/>
        <w:tab w:val="left" w:pos="9182" w:leader="none"/>
      </w:tabs>
      <w:ind w:firstLine="567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f">
    <w:name w:val="b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t">
    <w:name w:val="hi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20" w:right="-284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ind w:right="-284" w:hanging="0"/>
    </w:pPr>
    <w:rPr>
      <w:sz w:val="24"/>
    </w:rPr>
  </w:style>
  <w:style w:type="paragraph" w:styleId="BodyTextIndent2">
    <w:name w:val="Body Text Indent 2"/>
    <w:basedOn w:val="Normal"/>
    <w:qFormat/>
    <w:pPr>
      <w:ind w:right="-28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JournalAuthor">
    <w:name w:val="Journal_Author"/>
    <w:basedOn w:val="Normal"/>
    <w:qFormat/>
    <w:pPr>
      <w:keepNext w:val="true"/>
      <w:widowControl w:val="false"/>
      <w:tabs>
        <w:tab w:val="clear" w:pos="720"/>
        <w:tab w:val="center" w:pos="4320" w:leader="none"/>
        <w:tab w:val="right" w:pos="8640" w:leader="none"/>
      </w:tabs>
      <w:spacing w:before="360" w:after="120"/>
    </w:pPr>
    <w:rPr>
      <w:i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etskiyyn@ornl.gov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esearchgate.net/profile/Yuri-Osetsky" TargetMode="External"/><Relationship Id="rId5" Type="http://schemas.openxmlformats.org/officeDocument/2006/relationships/hyperlink" Target="https://scholar.google.com/citations?hl=en&amp;user=LCAiCL4AAAAJ" TargetMode="External"/><Relationship Id="rId6" Type="http://schemas.openxmlformats.org/officeDocument/2006/relationships/hyperlink" Target="https://orcid.org/0000-0002-8109-003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07:00Z</dcterms:created>
  <dc:creator>Yuri Osetsky</dc:creator>
  <dc:description/>
  <cp:keywords/>
  <dc:language>en-US</dc:language>
  <cp:lastModifiedBy>Osetskiy, Yuri</cp:lastModifiedBy>
  <cp:lastPrinted>2005-05-02T08:20:00Z</cp:lastPrinted>
  <dcterms:modified xsi:type="dcterms:W3CDTF">2023-06-09T14:43:00Z</dcterms:modified>
  <cp:revision>3</cp:revision>
  <dc:subject/>
  <dc:title>RESUME</dc:title>
</cp:coreProperties>
</file>