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44" w:hanging="0"/>
        <w:jc w:val="center"/>
        <w:rPr/>
      </w:pPr>
      <w:r>
        <w:rPr/>
        <w:t>RICH LEGGETT</w:t>
      </w:r>
    </w:p>
    <w:p>
      <w:pPr>
        <w:pStyle w:val="Normal"/>
        <w:widowControl/>
        <w:ind w:right="-144" w:hanging="0"/>
        <w:jc w:val="center"/>
        <w:rPr/>
      </w:pPr>
      <w:r>
        <w:rPr/>
        <w:t>Environmental Sciences Division</w:t>
      </w:r>
    </w:p>
    <w:p>
      <w:pPr>
        <w:pStyle w:val="Normal"/>
        <w:widowControl/>
        <w:ind w:right="-144" w:hanging="0"/>
        <w:jc w:val="center"/>
        <w:rPr/>
      </w:pPr>
      <w:r>
        <w:rPr/>
        <w:t>Oak Ridge National Laboratory</w:t>
      </w:r>
    </w:p>
    <w:p>
      <w:pPr>
        <w:pStyle w:val="Normal"/>
        <w:widowControl/>
        <w:ind w:right="-144" w:hanging="0"/>
        <w:jc w:val="both"/>
        <w:rPr/>
      </w:pPr>
      <w:r>
        <w:rPr/>
      </w:r>
    </w:p>
    <w:p>
      <w:pPr>
        <w:pStyle w:val="Normal"/>
        <w:widowControl/>
        <w:ind w:right="-144" w:hanging="0"/>
        <w:jc w:val="both"/>
        <w:rPr>
          <w:b/>
          <w:b/>
          <w:bCs/>
        </w:rPr>
      </w:pPr>
      <w:r>
        <w:rPr>
          <w:b/>
          <w:bCs/>
        </w:rPr>
      </w:r>
    </w:p>
    <w:p>
      <w:pPr>
        <w:pStyle w:val="Normal"/>
        <w:widowControl/>
        <w:ind w:right="-144" w:hanging="0"/>
        <w:jc w:val="both"/>
        <w:rPr>
          <w:b/>
          <w:b/>
          <w:bCs/>
        </w:rPr>
      </w:pPr>
      <w:r>
        <w:rPr>
          <w:b/>
          <w:bCs/>
        </w:rPr>
        <w:t>EDUCATION</w:t>
      </w:r>
    </w:p>
    <w:p>
      <w:pPr>
        <w:pStyle w:val="Normal"/>
        <w:widowControl/>
        <w:ind w:right="-144" w:hanging="0"/>
        <w:jc w:val="both"/>
        <w:rPr/>
      </w:pPr>
      <w:r>
        <w:rPr/>
      </w:r>
    </w:p>
    <w:p>
      <w:pPr>
        <w:pStyle w:val="Normal"/>
        <w:widowControl/>
        <w:tabs>
          <w:tab w:val="clear" w:pos="720"/>
          <w:tab w:val="left" w:pos="-1440" w:leader="none"/>
        </w:tabs>
        <w:ind w:left="4320" w:right="-144" w:hanging="4320"/>
        <w:jc w:val="both"/>
        <w:rPr/>
      </w:pPr>
      <w:r>
        <w:rPr/>
        <w:t>Union University, Jackson, TN, BS, 1967</w:t>
      </w:r>
    </w:p>
    <w:p>
      <w:pPr>
        <w:pStyle w:val="Normal"/>
        <w:widowControl/>
        <w:tabs>
          <w:tab w:val="clear" w:pos="720"/>
          <w:tab w:val="left" w:pos="-1440" w:leader="none"/>
        </w:tabs>
        <w:ind w:left="5040" w:right="-144" w:hanging="5040"/>
        <w:jc w:val="both"/>
        <w:rPr/>
      </w:pPr>
      <w:r>
        <w:rPr/>
        <w:t>University of Kentucky, Lexington, KY, MS (Mathematics), 1969</w:t>
      </w:r>
    </w:p>
    <w:p>
      <w:pPr>
        <w:pStyle w:val="Normal"/>
        <w:widowControl/>
        <w:tabs>
          <w:tab w:val="clear" w:pos="720"/>
          <w:tab w:val="left" w:pos="-1440" w:leader="none"/>
        </w:tabs>
        <w:ind w:left="5040" w:right="-144" w:hanging="5040"/>
        <w:jc w:val="both"/>
        <w:rPr/>
      </w:pPr>
      <w:r>
        <w:rPr/>
        <w:t>University of Kentucky, Lexington, KY, PhD (Mathematics), 1972</w:t>
      </w:r>
    </w:p>
    <w:p>
      <w:pPr>
        <w:pStyle w:val="Normal"/>
        <w:widowControl/>
        <w:ind w:right="-144" w:hanging="0"/>
        <w:jc w:val="both"/>
        <w:rPr/>
      </w:pPr>
      <w:r>
        <w:rPr/>
      </w:r>
    </w:p>
    <w:p>
      <w:pPr>
        <w:pStyle w:val="Normal"/>
        <w:widowControl/>
        <w:ind w:right="-144" w:hanging="0"/>
        <w:jc w:val="both"/>
        <w:rPr/>
      </w:pPr>
      <w:r>
        <w:rPr/>
      </w:r>
    </w:p>
    <w:p>
      <w:pPr>
        <w:pStyle w:val="Normal"/>
        <w:widowControl/>
        <w:ind w:right="-144" w:hanging="0"/>
        <w:jc w:val="both"/>
        <w:rPr/>
      </w:pPr>
      <w:r>
        <w:rPr>
          <w:b/>
          <w:bCs/>
        </w:rPr>
        <w:t>PROFESSIONAL EXPERIENCE</w:t>
      </w:r>
    </w:p>
    <w:p>
      <w:pPr>
        <w:pStyle w:val="Normal"/>
        <w:widowControl/>
        <w:ind w:right="-144" w:hanging="0"/>
        <w:jc w:val="both"/>
        <w:rPr/>
      </w:pPr>
      <w:r>
        <w:rPr/>
      </w:r>
    </w:p>
    <w:p>
      <w:pPr>
        <w:pStyle w:val="Normal"/>
        <w:widowControl/>
        <w:tabs>
          <w:tab w:val="clear" w:pos="720"/>
          <w:tab w:val="left" w:pos="-1440" w:leader="none"/>
        </w:tabs>
        <w:ind w:left="2160" w:right="288" w:hanging="2160"/>
        <w:rPr/>
      </w:pPr>
      <w:r>
        <w:rPr/>
        <w:t>1972</w:t>
        <w:noBreakHyphen/>
        <w:t>1974:  Scientific Coworker, Ruhr University, Bochum, Germany</w:t>
      </w:r>
    </w:p>
    <w:p>
      <w:pPr>
        <w:pStyle w:val="Normal"/>
        <w:widowControl/>
        <w:tabs>
          <w:tab w:val="clear" w:pos="720"/>
          <w:tab w:val="left" w:pos="-1440" w:leader="none"/>
        </w:tabs>
        <w:ind w:left="2160" w:right="288" w:hanging="2160"/>
        <w:rPr/>
      </w:pPr>
      <w:r>
        <w:rPr/>
        <w:t>1974</w:t>
        <w:noBreakHyphen/>
        <w:t>1976:  Assistant Professor, Department of Mathematics, University of Tennessee</w:t>
      </w:r>
    </w:p>
    <w:p>
      <w:pPr>
        <w:pStyle w:val="Normal"/>
        <w:widowControl/>
        <w:tabs>
          <w:tab w:val="clear" w:pos="720"/>
          <w:tab w:val="left" w:pos="-1440" w:leader="none"/>
        </w:tabs>
        <w:ind w:left="360" w:right="288" w:hanging="360"/>
        <w:rPr/>
      </w:pPr>
      <w:r>
        <w:rPr/>
        <w:t>1976</w:t>
        <w:noBreakHyphen/>
        <w:t>2007:  Research Scientist, Oak Ridge National Laboratory:  Health Physics Division, Health and Safety Research Division, Life Sciences Division, Environmental Sciences Division</w:t>
      </w:r>
    </w:p>
    <w:p>
      <w:pPr>
        <w:pStyle w:val="Normal"/>
        <w:widowControl/>
        <w:tabs>
          <w:tab w:val="clear" w:pos="720"/>
          <w:tab w:val="left" w:pos="-1440" w:leader="none"/>
        </w:tabs>
        <w:ind w:left="360" w:right="288" w:hanging="360"/>
        <w:rPr/>
      </w:pPr>
      <w:r>
        <w:rPr/>
        <w:t>2007-present:</w:t>
        <w:tab/>
        <w:t>Distinguished Scientist, ORNL Environmental Sciences Division</w:t>
      </w:r>
    </w:p>
    <w:p>
      <w:pPr>
        <w:pStyle w:val="Normal"/>
        <w:widowControl/>
        <w:ind w:right="288" w:hanging="0"/>
        <w:rPr/>
      </w:pPr>
      <w:r>
        <w:rPr/>
      </w:r>
    </w:p>
    <w:p>
      <w:pPr>
        <w:pStyle w:val="Normal"/>
        <w:widowControl/>
        <w:ind w:right="288" w:hanging="0"/>
        <w:rPr>
          <w:b/>
          <w:b/>
          <w:bCs/>
        </w:rPr>
      </w:pPr>
      <w:r>
        <w:rPr>
          <w:b/>
          <w:bCs/>
        </w:rPr>
      </w:r>
    </w:p>
    <w:p>
      <w:pPr>
        <w:pStyle w:val="Normal"/>
        <w:widowControl/>
        <w:ind w:right="288" w:hanging="0"/>
        <w:rPr>
          <w:b/>
          <w:b/>
          <w:bCs/>
        </w:rPr>
      </w:pPr>
      <w:r>
        <w:rPr>
          <w:b/>
          <w:bCs/>
        </w:rPr>
        <w:t>AWARDS</w:t>
      </w:r>
    </w:p>
    <w:p>
      <w:pPr>
        <w:pStyle w:val="Normal"/>
        <w:widowControl/>
        <w:ind w:right="288" w:hanging="0"/>
        <w:rPr>
          <w:b/>
          <w:b/>
          <w:bCs/>
        </w:rPr>
      </w:pPr>
      <w:r>
        <w:rPr>
          <w:b/>
          <w:bCs/>
        </w:rPr>
      </w:r>
    </w:p>
    <w:p>
      <w:pPr>
        <w:pStyle w:val="Normal"/>
        <w:widowControl/>
        <w:ind w:left="360" w:right="288" w:hanging="360"/>
        <w:rPr>
          <w:bCs/>
        </w:rPr>
      </w:pPr>
      <w:r>
        <w:rPr>
          <w:bCs/>
        </w:rPr>
        <w:t>ORNL Author of the Year, 1995</w:t>
      </w:r>
    </w:p>
    <w:p>
      <w:pPr>
        <w:pStyle w:val="Normal"/>
        <w:widowControl/>
        <w:ind w:left="360" w:right="288" w:hanging="360"/>
        <w:rPr>
          <w:bCs/>
        </w:rPr>
      </w:pPr>
      <w:r>
        <w:rPr>
          <w:bCs/>
        </w:rPr>
        <w:t>ORNL Significant Achievement Awards: 1986, 1989, 1994, 2002</w:t>
      </w:r>
    </w:p>
    <w:p>
      <w:pPr>
        <w:pStyle w:val="Normal"/>
        <w:widowControl/>
        <w:ind w:left="360" w:right="288" w:hanging="360"/>
        <w:rPr>
          <w:bCs/>
        </w:rPr>
      </w:pPr>
      <w:r>
        <w:rPr>
          <w:bCs/>
        </w:rPr>
        <w:t>ORNL Life Sciences Division Career Achievements Award, 2004</w:t>
      </w:r>
    </w:p>
    <w:p>
      <w:pPr>
        <w:pStyle w:val="Normal"/>
        <w:widowControl/>
        <w:ind w:left="360" w:right="288" w:hanging="360"/>
        <w:rPr>
          <w:b/>
          <w:b/>
          <w:bCs/>
        </w:rPr>
      </w:pPr>
      <w:r>
        <w:rPr>
          <w:bCs/>
        </w:rPr>
        <w:t xml:space="preserve">Robley Evans Medal, Health Physics Society, 2019 </w:t>
      </w:r>
    </w:p>
    <w:p>
      <w:pPr>
        <w:pStyle w:val="Normal"/>
        <w:widowControl/>
        <w:ind w:right="-144" w:hanging="0"/>
        <w:rPr>
          <w:b/>
          <w:b/>
          <w:bCs/>
        </w:rPr>
      </w:pPr>
      <w:r>
        <w:rPr>
          <w:b/>
          <w:bCs/>
        </w:rPr>
      </w:r>
    </w:p>
    <w:p>
      <w:pPr>
        <w:pStyle w:val="Normal"/>
        <w:widowControl/>
        <w:ind w:right="-144" w:hanging="0"/>
        <w:rPr>
          <w:b/>
          <w:b/>
          <w:bCs/>
        </w:rPr>
      </w:pPr>
      <w:r>
        <w:rPr>
          <w:b/>
          <w:bCs/>
        </w:rPr>
      </w:r>
    </w:p>
    <w:p>
      <w:pPr>
        <w:pStyle w:val="Normal"/>
        <w:widowControl/>
        <w:ind w:right="-144" w:hanging="0"/>
        <w:rPr/>
      </w:pPr>
      <w:r>
        <w:rPr>
          <w:b/>
          <w:bCs/>
        </w:rPr>
        <w:t>COMMITTEES</w:t>
      </w:r>
    </w:p>
    <w:p>
      <w:pPr>
        <w:pStyle w:val="Normal"/>
        <w:widowControl/>
        <w:ind w:right="-144" w:hanging="0"/>
        <w:rPr/>
      </w:pPr>
      <w:r>
        <w:rPr/>
      </w:r>
    </w:p>
    <w:p>
      <w:pPr>
        <w:pStyle w:val="Normal"/>
        <w:widowControl/>
        <w:ind w:right="-144" w:hanging="0"/>
        <w:rPr/>
      </w:pPr>
      <w:r>
        <w:rPr/>
        <w:t>International Commission on Radiological Protection (ICRP):</w:t>
      </w:r>
    </w:p>
    <w:p>
      <w:pPr>
        <w:pStyle w:val="Normal"/>
        <w:widowControl/>
        <w:ind w:left="360" w:right="-144" w:hanging="0"/>
        <w:rPr/>
      </w:pPr>
      <w:r>
        <w:rPr/>
        <w:t>Committee 2 – Doses from Radiation Exposure, 2009-present</w:t>
      </w:r>
    </w:p>
    <w:p>
      <w:pPr>
        <w:pStyle w:val="Normal"/>
        <w:widowControl/>
        <w:ind w:left="360" w:right="-144" w:hanging="0"/>
        <w:rPr/>
      </w:pPr>
      <w:r>
        <w:rPr/>
        <w:t>Task Group on Age-Dependent Dosimetry (AGDOS), 1987-1993</w:t>
      </w:r>
    </w:p>
    <w:p>
      <w:pPr>
        <w:pStyle w:val="Normal"/>
        <w:widowControl/>
        <w:ind w:left="360" w:right="-144" w:hanging="0"/>
        <w:rPr/>
      </w:pPr>
      <w:r>
        <w:rPr/>
        <w:t>Task Group on Dose Calculations (corresponding member), 1985-2012</w:t>
      </w:r>
    </w:p>
    <w:p>
      <w:pPr>
        <w:pStyle w:val="Normal"/>
        <w:widowControl/>
        <w:ind w:left="360" w:right="-144" w:hanging="0"/>
        <w:rPr/>
      </w:pPr>
      <w:r>
        <w:rPr/>
        <w:t>Task Group on Reference Man, 1990-2002</w:t>
      </w:r>
    </w:p>
    <w:p>
      <w:pPr>
        <w:pStyle w:val="Normal"/>
        <w:widowControl/>
        <w:ind w:left="360" w:right="-144" w:hanging="0"/>
        <w:rPr/>
      </w:pPr>
      <w:r>
        <w:rPr/>
        <w:t>Task Group on the Human Alimentary Tract, 1998-2007</w:t>
      </w:r>
    </w:p>
    <w:p>
      <w:pPr>
        <w:pStyle w:val="Normal"/>
        <w:widowControl/>
        <w:ind w:left="360" w:right="-144" w:hanging="0"/>
        <w:rPr/>
      </w:pPr>
      <w:r>
        <w:rPr/>
        <w:t>Task Group on Internal Dosimetry (INDOS), 1993-2014</w:t>
      </w:r>
    </w:p>
    <w:p>
      <w:pPr>
        <w:pStyle w:val="Normal"/>
        <w:widowControl/>
        <w:ind w:left="360" w:right="-144" w:hanging="0"/>
        <w:rPr/>
      </w:pPr>
      <w:r>
        <w:rPr/>
        <w:t>Task Group on Internal Dose Coefficients, 2014-present</w:t>
      </w:r>
    </w:p>
    <w:p>
      <w:pPr>
        <w:pStyle w:val="Normal"/>
        <w:widowControl/>
        <w:ind w:right="-144" w:hanging="0"/>
        <w:rPr/>
      </w:pPr>
      <w:r>
        <w:rPr/>
      </w:r>
    </w:p>
    <w:p>
      <w:pPr>
        <w:pStyle w:val="Normal"/>
        <w:widowControl/>
        <w:ind w:right="-144" w:hanging="0"/>
        <w:rPr/>
      </w:pPr>
      <w:r>
        <w:rPr/>
        <w:t>National Council on Radiation Protection and Measurements (NCRP):</w:t>
      </w:r>
    </w:p>
    <w:p>
      <w:pPr>
        <w:pStyle w:val="Normal"/>
        <w:widowControl/>
        <w:ind w:left="360" w:right="-144" w:hanging="0"/>
        <w:rPr/>
      </w:pPr>
      <w:r>
        <w:rPr/>
        <w:t>Council Member, 1998-2004; Consociate Member, 2004-present</w:t>
      </w:r>
    </w:p>
    <w:p>
      <w:pPr>
        <w:pStyle w:val="Normal"/>
        <w:widowControl/>
        <w:ind w:left="360" w:right="-144" w:hanging="0"/>
        <w:rPr/>
      </w:pPr>
      <w:r>
        <w:rPr/>
        <w:t>Committee on Dosimetry and Metabolism of Radionuclides, 1992-1998</w:t>
      </w:r>
    </w:p>
    <w:p>
      <w:pPr>
        <w:pStyle w:val="Normal"/>
        <w:widowControl/>
        <w:ind w:left="360" w:right="-144" w:hanging="0"/>
        <w:rPr/>
      </w:pPr>
      <w:r>
        <w:rPr/>
        <w:t>Committee on Reliability of Biokinetic and Dosimetric Models, 1992-1998</w:t>
      </w:r>
    </w:p>
    <w:p>
      <w:pPr>
        <w:pStyle w:val="Normal"/>
        <w:widowControl/>
        <w:ind w:left="360" w:right="-144" w:hanging="0"/>
        <w:rPr/>
      </w:pPr>
      <w:r>
        <w:rPr/>
        <w:t>Committee on Management of Persons Contaminated with Radionuclides, 2004-2010</w:t>
      </w:r>
    </w:p>
    <w:p>
      <w:pPr>
        <w:pStyle w:val="Normal"/>
        <w:widowControl/>
        <w:ind w:left="360" w:right="-144" w:hanging="0"/>
        <w:rPr/>
      </w:pPr>
      <w:r>
        <w:rPr/>
        <w:t>Committee on Uncertainties in Internal Radiation Dosimetry (Advisor), 2005-2011</w:t>
      </w:r>
    </w:p>
    <w:p>
      <w:pPr>
        <w:pStyle w:val="Normal"/>
        <w:widowControl/>
        <w:ind w:left="360" w:right="-144" w:hanging="0"/>
        <w:rPr/>
      </w:pPr>
      <w:r>
        <w:rPr/>
        <w:t>Committee on U.S. Radiation Workers Dose Assessment, 2013-present</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center" w:pos="4680" w:leader="none"/>
        </w:tabs>
        <w:ind w:right="-144" w:hanging="0"/>
        <w:rPr>
          <w:b/>
          <w:b/>
          <w:bCs/>
        </w:rPr>
      </w:pPr>
      <w:r>
        <w:rPr>
          <w:b/>
          <w:bCs/>
        </w:rPr>
      </w:r>
      <w:r>
        <w:br w:type="page"/>
      </w:r>
    </w:p>
    <w:p>
      <w:pPr>
        <w:pStyle w:val="Normal"/>
        <w:keepNext w:val="true"/>
        <w:keepLines/>
        <w:widowControl/>
        <w:autoSpaceDE w:val="true"/>
        <w:spacing w:before="0" w:after="200"/>
        <w:jc w:val="center"/>
        <w:rPr>
          <w:b/>
          <w:b/>
          <w:bCs/>
        </w:rPr>
      </w:pPr>
      <w:r>
        <w:rPr>
          <w:b/>
          <w:bCs/>
        </w:rPr>
        <w:t>BIOGRAPHICAL SKETCH</w:t>
      </w:r>
    </w:p>
    <w:p>
      <w:pPr>
        <w:pStyle w:val="Normal"/>
        <w:rPr>
          <w:rFonts w:ascii="Calibri" w:hAnsi="Calibri" w:cs="Calibri"/>
        </w:rPr>
      </w:pPr>
      <w:r>
        <w:rPr/>
        <w:t>Rich Leggett is a research scientist in the Environmental Sciences Division at Oak Ridge National Laboratory (ORNL). He received his Ph.D. in mathematics from the University of Kentucky in 1972 and taught mathematics at the Ruhr University in Bochum, Germany, and the University of Tennessee before joining the Health Physics Division at ORNL in 1976. His main research interest is physiological systems modeling, with applications to the biokinetics of essential elements, radionuclides, and chemical toxins. He is a member of Committee 2 of the International Commission on Radiological Protection (ICRP) and the ICRP Task Group on Internal Dose Coefficients (IDC). His physiological systems models of the human circulation, skeleton, and alimentary transfer and his physiologically based systemic biokinetic models for a large portion of the periodic table have been adopted by the ICRP as international standards for derivation of radiation dose estimates and interpretation of bioassay data. He is the author of ICRP Publication 70, “Basic Anatomical and Physiological Data for Use in Radiological Protection: The Skeleton” and co-author of a number of other ICRP reports including a series of reports on doses to members of the public from intake of radionuclides (1989-1996), the Reference Person document (2002), the Human Alimentary Tract Model (2006), and an ongoing series of reports on occupational intake of radionuclides (OIR series, 2015-2020). In 1995 he was named ORNL Author of the Year for the paper, “An age-specific kinetic model of lead metabolism in humans”. He has received several ORNL Significant Achievement Awards including an award for development of U.S. emergency response guidelines for exposure to mercury vapor as a chemical toxin. In 2019 he received the Robley Evans Medal from the Health Physics Society for decades of research focused on physiological based biokinetic modeling that is the foundation of radiation protection for internal emitters.</w:t>
      </w:r>
      <w:r>
        <w:br w:type="page"/>
      </w:r>
    </w:p>
    <w:p>
      <w:pPr>
        <w:pStyle w:val="Normal"/>
        <w:keepNext w:val="true"/>
        <w:keepLines/>
        <w:widowControl/>
        <w:autoSpaceDE w:val="tru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UBLICATIONS</w:t>
      </w:r>
    </w:p>
    <w:p>
      <w:pPr>
        <w:pStyle w:val="Normal"/>
        <w:keepNext w:val="true"/>
        <w:keepLines/>
        <w:widowControl/>
        <w:rPr>
          <w:rFonts w:ascii="Times New Roman" w:hAnsi="Times New Roman" w:cs="Times New Roman"/>
          <w:sz w:val="24"/>
          <w:szCs w:val="24"/>
        </w:rPr>
      </w:pPr>
      <w:bookmarkStart w:id="0" w:name="_Hlk8109569"/>
      <w:bookmarkEnd w:id="0"/>
      <w:r>
        <w:rPr>
          <w:rFonts w:cs="Times New Roman" w:ascii="Times New Roman" w:hAnsi="Times New Roman"/>
          <w:sz w:val="24"/>
          <w:szCs w:val="24"/>
        </w:rPr>
        <w:t xml:space="preserve">Leggett, R.; Samuels, C. 2020. Biokinetic models for Group IVB elements. J. Radiol. Prot. 40:1123-1137.  </w:t>
      </w:r>
    </w:p>
    <w:p>
      <w:pPr>
        <w:pStyle w:val="Normal"/>
        <w:keepNext w:val="true"/>
        <w:keepLines/>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rPr/>
      </w:pPr>
      <w:r>
        <w:rPr>
          <w:rFonts w:cs="Times New Roman" w:ascii="Times New Roman" w:hAnsi="Times New Roman"/>
          <w:sz w:val="24"/>
          <w:szCs w:val="24"/>
        </w:rPr>
        <w:t>Schwahn, S.; Samuels, C.; Leggett, R. 2020. Coefficients for estimating prenatal dose in pregnant workers from acute intakes, to appear in Radiation Protection Dosimetry.</w:t>
      </w:r>
    </w:p>
    <w:p>
      <w:pPr>
        <w:pStyle w:val="Normal"/>
        <w:keepNext w:val="true"/>
        <w:keepLines/>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rPr>
          <w:rFonts w:ascii="Times New Roman" w:hAnsi="Times New Roman" w:cs="Times New Roman"/>
          <w:sz w:val="24"/>
          <w:szCs w:val="24"/>
        </w:rPr>
      </w:pPr>
      <w:r>
        <w:rPr>
          <w:rFonts w:cs="Times New Roman" w:ascii="Times New Roman" w:hAnsi="Times New Roman"/>
          <w:sz w:val="24"/>
          <w:szCs w:val="24"/>
        </w:rPr>
        <w:t>Paquet, F. (Chairman); Leggett, R.; et al.  2020. Occupational Intakes of Radionuclides: Part 5, International Commission on Radiological Protection (ICRP), to appear.</w:t>
      </w:r>
    </w:p>
    <w:p>
      <w:pPr>
        <w:pStyle w:val="Normal"/>
        <w:keepNext w:val="true"/>
        <w:keepLines/>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rPr>
          <w:rFonts w:ascii="Times New Roman" w:hAnsi="Times New Roman" w:cs="Times New Roman"/>
          <w:sz w:val="24"/>
          <w:szCs w:val="24"/>
        </w:rPr>
      </w:pPr>
      <w:r>
        <w:rPr>
          <w:rFonts w:cs="Times New Roman" w:ascii="Times New Roman" w:hAnsi="Times New Roman"/>
          <w:sz w:val="24"/>
          <w:szCs w:val="24"/>
        </w:rPr>
        <w:t>Paquet, F. (Chairman); Bailey, M.; Leggett, R.; et al.  2019. Occupational Intakes of Radionuclides: Part 4, International Commission on Radiological Protection (ICRP); Annals of the ICRP 48(2/3).</w:t>
      </w:r>
    </w:p>
    <w:p>
      <w:pPr>
        <w:pStyle w:val="Normal"/>
        <w:keepNext w:val="true"/>
        <w:keepLines/>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rPr>
          <w:rFonts w:ascii="Times New Roman" w:hAnsi="Times New Roman" w:cs="Times New Roman"/>
          <w:sz w:val="24"/>
          <w:szCs w:val="24"/>
        </w:rPr>
      </w:pPr>
      <w:r>
        <w:rPr>
          <w:rFonts w:cs="Times New Roman" w:ascii="Times New Roman" w:hAnsi="Times New Roman"/>
          <w:sz w:val="24"/>
          <w:szCs w:val="24"/>
        </w:rPr>
        <w:t>M. Hiller, R. Leggett. 2020. A biokinetic model for trivalent or hexavalent chromium in adult humans. J. Radiol. Prot.40:19-39.</w:t>
      </w:r>
    </w:p>
    <w:p>
      <w:pPr>
        <w:pStyle w:val="Normal"/>
        <w:keepNext w:val="true"/>
        <w:keepLines/>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rPr>
          <w:rFonts w:ascii="Times New Roman" w:hAnsi="Times New Roman" w:cs="Times New Roman"/>
          <w:sz w:val="24"/>
          <w:szCs w:val="24"/>
        </w:rPr>
      </w:pPr>
      <w:r>
        <w:rPr>
          <w:rFonts w:cs="Times New Roman" w:ascii="Times New Roman" w:hAnsi="Times New Roman"/>
          <w:sz w:val="24"/>
          <w:szCs w:val="24"/>
        </w:rPr>
        <w:t>R. Leggett and E. Blanchardon. 2019. Updated biokinetic model for systemic americium. J. Radiol. Prot. 39:579-597.</w:t>
      </w:r>
    </w:p>
    <w:p>
      <w:pPr>
        <w:pStyle w:val="Normal"/>
        <w:keepNext w:val="true"/>
        <w:keepLines/>
        <w:widowControl/>
        <w:rPr>
          <w:rFonts w:ascii="Times New Roman" w:hAnsi="Times New Roman" w:cs="Times New Roman"/>
          <w:sz w:val="24"/>
          <w:szCs w:val="24"/>
        </w:rPr>
      </w:pPr>
      <w:r>
        <w:rPr>
          <w:rFonts w:cs="Times New Roman" w:ascii="Times New Roman" w:hAnsi="Times New Roman"/>
          <w:sz w:val="24"/>
          <w:szCs w:val="24"/>
        </w:rPr>
        <w:br/>
        <w:t xml:space="preserve">R. Leggett, K. Eckerman, M. Bellamy. 2019. MPS dose reconstruction for internal emitters: Some site-specific issues and approaches. December 2018 </w:t>
      </w:r>
      <w:bookmarkStart w:id="1" w:name="_Hlk18046233"/>
      <w:r>
        <w:rPr>
          <w:rFonts w:cs="Times New Roman" w:ascii="Times New Roman" w:hAnsi="Times New Roman"/>
          <w:sz w:val="24"/>
          <w:szCs w:val="24"/>
        </w:rPr>
        <w:t>(appeared online ahead of print). Int. J. Radiat. Biol.</w:t>
      </w:r>
    </w:p>
    <w:p>
      <w:pPr>
        <w:pStyle w:val="Normal"/>
        <w:keepNext w:val="true"/>
        <w:keepLines/>
        <w:widowControl/>
        <w:rPr>
          <w:rFonts w:ascii="Times New Roman" w:hAnsi="Times New Roman" w:cs="Times New Roman"/>
          <w:sz w:val="24"/>
          <w:szCs w:val="24"/>
        </w:rPr>
      </w:pPr>
      <w:r>
        <w:rPr>
          <w:rFonts w:cs="Times New Roman" w:ascii="Times New Roman" w:hAnsi="Times New Roman"/>
          <w:sz w:val="24"/>
          <w:szCs w:val="24"/>
        </w:rPr>
      </w:r>
      <w:bookmarkEnd w:id="1"/>
    </w:p>
    <w:p>
      <w:pPr>
        <w:pStyle w:val="Normal"/>
        <w:keepNext w:val="true"/>
        <w:keepLines/>
        <w:widowControl/>
        <w:rPr>
          <w:rFonts w:ascii="Times New Roman" w:hAnsi="Times New Roman" w:cs="Times New Roman"/>
          <w:sz w:val="24"/>
          <w:szCs w:val="24"/>
        </w:rPr>
      </w:pPr>
      <w:bookmarkStart w:id="2" w:name="_Hlk18048376"/>
      <w:r>
        <w:rPr>
          <w:rFonts w:cs="Times New Roman" w:ascii="Times New Roman" w:hAnsi="Times New Roman"/>
          <w:sz w:val="24"/>
          <w:szCs w:val="24"/>
        </w:rPr>
        <w:t xml:space="preserve">R. Leggett, S. Tolmachev, J. Boice. </w:t>
      </w:r>
      <w:bookmarkEnd w:id="2"/>
      <w:r>
        <w:rPr>
          <w:rFonts w:cs="Times New Roman" w:ascii="Times New Roman" w:hAnsi="Times New Roman"/>
          <w:sz w:val="24"/>
          <w:szCs w:val="24"/>
        </w:rPr>
        <w:t>2019. Potential improvements in brain dose estimates for internal emitters</w:t>
      </w:r>
      <w:bookmarkStart w:id="3" w:name="_Hlk18046950"/>
      <w:r>
        <w:rPr>
          <w:rFonts w:cs="Times New Roman" w:ascii="Times New Roman" w:hAnsi="Times New Roman"/>
          <w:sz w:val="24"/>
          <w:szCs w:val="24"/>
        </w:rPr>
        <w:t xml:space="preserve"> (online ahead of </w:t>
      </w:r>
      <w:bookmarkStart w:id="4" w:name="_Hlk18054695"/>
      <w:r>
        <w:rPr>
          <w:rFonts w:cs="Times New Roman" w:ascii="Times New Roman" w:hAnsi="Times New Roman"/>
          <w:sz w:val="24"/>
          <w:szCs w:val="24"/>
        </w:rPr>
        <w:t>print</w:t>
      </w:r>
      <w:bookmarkEnd w:id="4"/>
      <w:r>
        <w:rPr>
          <w:rFonts w:cs="Times New Roman" w:ascii="Times New Roman" w:hAnsi="Times New Roman"/>
          <w:sz w:val="24"/>
          <w:szCs w:val="24"/>
        </w:rPr>
        <w:t>). Int. J. Radiat. Biol.</w:t>
      </w:r>
    </w:p>
    <w:p>
      <w:pPr>
        <w:pStyle w:val="Normal"/>
        <w:keepNext w:val="true"/>
        <w:keepLines/>
        <w:widowControl/>
        <w:rPr>
          <w:rFonts w:ascii="Times New Roman" w:hAnsi="Times New Roman" w:cs="Times New Roman"/>
          <w:sz w:val="24"/>
          <w:szCs w:val="24"/>
        </w:rPr>
      </w:pPr>
      <w:r>
        <w:rPr>
          <w:rFonts w:cs="Times New Roman" w:ascii="Times New Roman" w:hAnsi="Times New Roman"/>
          <w:sz w:val="24"/>
          <w:szCs w:val="24"/>
        </w:rPr>
      </w:r>
      <w:bookmarkEnd w:id="3"/>
    </w:p>
    <w:p>
      <w:pPr>
        <w:pStyle w:val="Normal"/>
        <w:keepNext w:val="true"/>
        <w:keepLines/>
        <w:widowControl/>
        <w:autoSpaceDE w:val="tru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Ellis, E. D.; Leggett, R. W.; Golden, A. P.; Boice, J. D. 2019. Comprehensive dosimetry for seven exposure sources at the earliest US uranium processing facility. BIO Web Conf., 14 (2019) 03005 DOI: https://doi.org/10.1051/bioconf/20191403005.</w:t>
      </w:r>
    </w:p>
    <w:p>
      <w:pPr>
        <w:pStyle w:val="Normal"/>
        <w:keepNext w:val="true"/>
        <w:keepLines/>
        <w:widowControl/>
        <w:rPr>
          <w:rFonts w:ascii="Times New Roman" w:hAnsi="Times New Roman" w:cs="Times New Roman"/>
          <w:sz w:val="24"/>
          <w:szCs w:val="24"/>
        </w:rPr>
      </w:pPr>
      <w:r>
        <w:rPr>
          <w:rFonts w:cs="Times New Roman" w:ascii="Times New Roman" w:hAnsi="Times New Roman"/>
          <w:sz w:val="24"/>
          <w:szCs w:val="24"/>
        </w:rPr>
        <w:t>R. Leggett, Biokinetic models. 2019. Chapter 6 in: Advanced Radiation Protection Dosimetry. Ed. Dewji, S.; Hertel, N., CRC Press, Published April 2019, 92 pages.</w:t>
      </w:r>
    </w:p>
    <w:p>
      <w:pPr>
        <w:pStyle w:val="Normal"/>
        <w:keepNext w:val="true"/>
        <w:keepLines/>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rPr>
          <w:rFonts w:ascii="Times New Roman" w:hAnsi="Times New Roman" w:cs="Times New Roman"/>
          <w:sz w:val="24"/>
          <w:szCs w:val="24"/>
        </w:rPr>
      </w:pPr>
      <w:r>
        <w:rPr>
          <w:rFonts w:cs="Times New Roman" w:ascii="Times New Roman" w:hAnsi="Times New Roman"/>
          <w:sz w:val="24"/>
          <w:szCs w:val="24"/>
        </w:rPr>
        <w:t xml:space="preserve">R. Leggett, S. Tolmachev, J. Boice. 2019. Case studies in brain dosimetry for internal emitters: Is more detail needed for epidemiology. </w:t>
      </w:r>
      <w:bookmarkStart w:id="5" w:name="_Hlk18053369"/>
      <w:r>
        <w:rPr>
          <w:rFonts w:cs="Times New Roman" w:ascii="Times New Roman" w:hAnsi="Times New Roman"/>
          <w:sz w:val="24"/>
          <w:szCs w:val="24"/>
        </w:rPr>
        <w:t>Proceedings of HEIR 2018. BIO Web of Conferences 14, 03008, 2 pages, doi.org/10.1051/bioconf/20191403008.</w:t>
      </w:r>
    </w:p>
    <w:p>
      <w:pPr>
        <w:pStyle w:val="Normal"/>
        <w:keepNext w:val="true"/>
        <w:keepLines/>
        <w:widowControl/>
        <w:rPr>
          <w:rFonts w:ascii="Times New Roman" w:hAnsi="Times New Roman" w:cs="Times New Roman"/>
          <w:sz w:val="24"/>
          <w:szCs w:val="24"/>
        </w:rPr>
      </w:pPr>
      <w:r>
        <w:rPr>
          <w:rFonts w:cs="Times New Roman" w:ascii="Times New Roman" w:hAnsi="Times New Roman"/>
          <w:sz w:val="24"/>
          <w:szCs w:val="24"/>
        </w:rPr>
      </w:r>
      <w:bookmarkEnd w:id="5"/>
    </w:p>
    <w:p>
      <w:pPr>
        <w:pStyle w:val="Normal"/>
        <w:keepNext w:val="true"/>
        <w:keepLines/>
        <w:widowControl/>
        <w:rPr>
          <w:rFonts w:ascii="Times New Roman" w:hAnsi="Times New Roman" w:cs="Times New Roman"/>
          <w:sz w:val="24"/>
          <w:szCs w:val="24"/>
        </w:rPr>
      </w:pPr>
      <w:r>
        <w:rPr>
          <w:rFonts w:cs="Times New Roman" w:ascii="Times New Roman" w:hAnsi="Times New Roman"/>
          <w:sz w:val="24"/>
          <w:szCs w:val="24"/>
        </w:rPr>
        <w:t>E. Ellis, R. Leggett, A. Golden, J. Boice. 2018. Comprehensive dosimetry for seven sources of exposure at the earliest uranium processing facility in the United States. Proceedings of HEIR 2018. BIO Web of Conferences 14, 03005, 2 pages, doi.org/10.1051/bioconf/20191403005</w:t>
      </w:r>
    </w:p>
    <w:p>
      <w:pPr>
        <w:pStyle w:val="Normal"/>
        <w:keepNext w:val="true"/>
        <w:keepLines/>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rPr>
          <w:rFonts w:ascii="Times New Roman" w:hAnsi="Times New Roman" w:cs="Times New Roman"/>
          <w:sz w:val="24"/>
          <w:szCs w:val="24"/>
        </w:rPr>
      </w:pPr>
      <w:r>
        <w:rPr>
          <w:rFonts w:cs="Times New Roman" w:ascii="Times New Roman" w:hAnsi="Times New Roman"/>
          <w:sz w:val="24"/>
          <w:szCs w:val="24"/>
        </w:rPr>
        <w:t xml:space="preserve">L. Dauer, R. Leggett, et al .2018. Dosimetry and uncertainty approaches for the Million Person Study of low dose radiation health effects: overview of the recommendations in NCRP Report No. 178. November 2018 </w:t>
      </w:r>
      <w:bookmarkStart w:id="6" w:name="_Hlk18047972"/>
      <w:r>
        <w:rPr>
          <w:rFonts w:cs="Times New Roman" w:ascii="Times New Roman" w:hAnsi="Times New Roman"/>
          <w:sz w:val="24"/>
          <w:szCs w:val="24"/>
        </w:rPr>
        <w:t>(online ahead of print) Int. J. Radiat. Biol..</w:t>
      </w:r>
    </w:p>
    <w:p>
      <w:pPr>
        <w:pStyle w:val="Normal"/>
        <w:keepNext w:val="true"/>
        <w:keepLines/>
        <w:widowControl/>
        <w:rPr>
          <w:rFonts w:ascii="Times New Roman" w:hAnsi="Times New Roman" w:cs="Times New Roman"/>
          <w:sz w:val="24"/>
          <w:szCs w:val="24"/>
        </w:rPr>
      </w:pPr>
      <w:r>
        <w:rPr>
          <w:rFonts w:cs="Times New Roman" w:ascii="Times New Roman" w:hAnsi="Times New Roman"/>
          <w:sz w:val="24"/>
          <w:szCs w:val="24"/>
        </w:rPr>
      </w:r>
      <w:bookmarkEnd w:id="6"/>
    </w:p>
    <w:p>
      <w:pPr>
        <w:pStyle w:val="Normal"/>
        <w:keepNext w:val="true"/>
        <w:keepLines/>
        <w:widowControl/>
        <w:rPr>
          <w:rFonts w:ascii="Times New Roman" w:hAnsi="Times New Roman" w:cs="Times New Roman"/>
          <w:sz w:val="24"/>
          <w:szCs w:val="24"/>
        </w:rPr>
      </w:pPr>
      <w:r>
        <w:rPr>
          <w:rFonts w:cs="Times New Roman" w:ascii="Times New Roman" w:hAnsi="Times New Roman"/>
          <w:sz w:val="24"/>
          <w:szCs w:val="24"/>
        </w:rPr>
        <w:t>Ashley Golden, R. Leggett, et al. 2019. Updated mortality analysis of the Mallinckrodt uranium processing workers, 1942-2012. February 2019 (online ahead of print). Int. J. Radiat. Biol.</w:t>
      </w:r>
    </w:p>
    <w:p>
      <w:pPr>
        <w:pStyle w:val="Normal"/>
        <w:keepNext w:val="true"/>
        <w:keepLines/>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rPr>
          <w:rFonts w:ascii="Times New Roman" w:hAnsi="Times New Roman" w:cs="Times New Roman"/>
          <w:sz w:val="24"/>
          <w:szCs w:val="24"/>
        </w:rPr>
      </w:pPr>
      <w:r>
        <w:rPr>
          <w:rFonts w:cs="Times New Roman" w:ascii="Times New Roman" w:hAnsi="Times New Roman"/>
          <w:sz w:val="24"/>
          <w:szCs w:val="24"/>
        </w:rPr>
        <w:t xml:space="preserve">M. Bellamy, S. Dewji, R. Leggett et al. External exposure to radionuclides in air, water and soil. Federal Guidance Report 15 (revised version) EPA 402-R-19-002, August, 2019. </w:t>
      </w:r>
    </w:p>
    <w:p>
      <w:pPr>
        <w:pStyle w:val="Normal"/>
        <w:keepNext w:val="true"/>
        <w:keepLines/>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rPr>
          <w:rFonts w:ascii="Times New Roman" w:hAnsi="Times New Roman" w:eastAsia="Calibri" w:cs="Times New Roman"/>
          <w:sz w:val="24"/>
          <w:szCs w:val="24"/>
        </w:rPr>
      </w:pPr>
      <w:r>
        <w:rPr>
          <w:rFonts w:eastAsia="Calibri" w:cs="Times New Roman" w:ascii="Times New Roman" w:hAnsi="Times New Roman"/>
          <w:sz w:val="24"/>
          <w:szCs w:val="24"/>
        </w:rPr>
        <w:t xml:space="preserve">Leggett, R. W.; Tolmachev, S. Y.; Boice, J. D. Case studies in brain dosimetry for internal emitters: Is more detail needed for epidemiology? BIO Web Conf., 14 (2019) 03008 DOI: </w:t>
      </w:r>
      <w:hyperlink r:id="rId3">
        <w:r>
          <w:rPr>
            <w:rStyle w:val="InternetLink"/>
            <w:rFonts w:eastAsia="Calibri" w:cs="Times New Roman" w:ascii="Times New Roman" w:hAnsi="Times New Roman"/>
            <w:color w:val="0033CC"/>
            <w:sz w:val="24"/>
            <w:szCs w:val="24"/>
            <w:u w:val="single"/>
          </w:rPr>
          <w:t>https://doi.org/10.1051/bioconf/20191403008</w:t>
        </w:r>
      </w:hyperlink>
      <w:r>
        <w:rPr>
          <w:rFonts w:eastAsia="Calibri" w:cs="Times New Roman" w:ascii="Times New Roman" w:hAnsi="Times New Roman"/>
          <w:sz w:val="24"/>
          <w:szCs w:val="24"/>
        </w:rPr>
        <w:t>.</w:t>
      </w:r>
    </w:p>
    <w:p>
      <w:pPr>
        <w:pStyle w:val="Normal"/>
        <w:keepNext w:val="true"/>
        <w:keepLines/>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widowControl/>
        <w:rPr>
          <w:rFonts w:ascii="Times New Roman" w:hAnsi="Times New Roman" w:eastAsia="Calibri" w:cs="Times New Roman"/>
          <w:sz w:val="24"/>
          <w:szCs w:val="24"/>
        </w:rPr>
      </w:pPr>
      <w:r>
        <w:rPr>
          <w:rFonts w:eastAsia="Calibri" w:cs="Times New Roman" w:ascii="Times New Roman" w:hAnsi="Times New Roman"/>
          <w:sz w:val="24"/>
          <w:szCs w:val="24"/>
        </w:rPr>
        <w:t>R. W. Leggett, C. O’Connell. 2018. Biokinetic models for Group VB elements. J. Radiol. Prot. 38: 564-586; 2018.</w:t>
      </w:r>
    </w:p>
    <w:p>
      <w:pPr>
        <w:pStyle w:val="Normal"/>
        <w:keepNext w:val="true"/>
        <w:keepLines/>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widowControl/>
        <w:rPr>
          <w:rFonts w:ascii="Times New Roman" w:hAnsi="Times New Roman" w:eastAsia="Calibri" w:cs="Times New Roman"/>
          <w:sz w:val="24"/>
          <w:szCs w:val="24"/>
        </w:rPr>
      </w:pPr>
      <w:r>
        <w:rPr>
          <w:rFonts w:eastAsia="Calibri" w:cs="Times New Roman" w:ascii="Times New Roman" w:hAnsi="Times New Roman"/>
          <w:sz w:val="24"/>
          <w:szCs w:val="24"/>
        </w:rPr>
        <w:t>R. W. Leggett, R. Meck. Action levels for airborne uranium in the workplace: Chemical and radiological assessments. J. Radiol. Prot. 38: 632-649, 2018.</w:t>
      </w:r>
    </w:p>
    <w:p>
      <w:pPr>
        <w:pStyle w:val="Normal"/>
        <w:keepNext w:val="true"/>
        <w:keepLines/>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widowControl/>
        <w:rPr>
          <w:rFonts w:ascii="Times New Roman" w:hAnsi="Times New Roman" w:eastAsia="Calibri" w:cs="Times New Roman"/>
          <w:sz w:val="24"/>
          <w:szCs w:val="24"/>
        </w:rPr>
      </w:pPr>
      <w:r>
        <w:rPr>
          <w:rFonts w:eastAsia="Calibri" w:cs="Times New Roman" w:ascii="Times New Roman" w:hAnsi="Times New Roman"/>
          <w:sz w:val="24"/>
          <w:szCs w:val="24"/>
        </w:rPr>
        <w:t>R. W. Leggett. An age-specific biokinetic model for iodine. J. Radiol. Prot. 37:864-882. 2017.</w:t>
      </w:r>
    </w:p>
    <w:p>
      <w:pPr>
        <w:pStyle w:val="Normal"/>
        <w:keepNext w:val="true"/>
        <w:keepLines/>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widowControl/>
        <w:rPr>
          <w:rFonts w:ascii="Times New Roman" w:hAnsi="Times New Roman" w:eastAsia="Calibri" w:cs="Times New Roman"/>
          <w:sz w:val="24"/>
          <w:szCs w:val="24"/>
        </w:rPr>
      </w:pPr>
      <w:r>
        <w:rPr>
          <w:rFonts w:eastAsia="Calibri" w:cs="Times New Roman" w:ascii="Times New Roman" w:hAnsi="Times New Roman"/>
          <w:sz w:val="24"/>
          <w:szCs w:val="24"/>
        </w:rPr>
        <w:t xml:space="preserve">Bellamy, M. B.; Dewji, S. A.; Leggett, R. W., Hiller, K.; et al. Federal Guidance Report No. 15. External Exposure to Radionuclides in Air, Water, and Soil. EPA-402-R-18-001. June 2018. </w:t>
      </w:r>
      <w:hyperlink r:id="rId4">
        <w:r>
          <w:rPr>
            <w:rStyle w:val="InternetLink"/>
            <w:rFonts w:eastAsia="Calibri" w:cs="Times New Roman" w:ascii="Times New Roman" w:hAnsi="Times New Roman"/>
            <w:sz w:val="24"/>
            <w:szCs w:val="24"/>
          </w:rPr>
          <w:t>www.epa.gov/radiation</w:t>
        </w:r>
      </w:hyperlink>
    </w:p>
    <w:p>
      <w:pPr>
        <w:pStyle w:val="Normal"/>
        <w:keepNext w:val="true"/>
        <w:keepLines/>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widowControl/>
        <w:rPr>
          <w:rFonts w:ascii="Times New Roman" w:hAnsi="Times New Roman" w:eastAsia="Calibri" w:cs="Times New Roman"/>
          <w:sz w:val="24"/>
          <w:szCs w:val="24"/>
        </w:rPr>
      </w:pPr>
      <w:r>
        <w:rPr>
          <w:rFonts w:eastAsia="Calibri" w:cs="Times New Roman" w:ascii="Times New Roman" w:hAnsi="Times New Roman"/>
          <w:sz w:val="24"/>
          <w:szCs w:val="24"/>
        </w:rPr>
        <w:t>J. D. Boice et al. The past informs the future: An overview of the Million Worker Study and the Mallinckrodt Chemical Works Cohort. Health Phys. 113:381-385; 2018.</w:t>
      </w:r>
    </w:p>
    <w:p>
      <w:pPr>
        <w:pStyle w:val="Normal"/>
        <w:keepNext w:val="true"/>
        <w:keepLines/>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widowControl/>
        <w:rPr>
          <w:rFonts w:ascii="Times New Roman" w:hAnsi="Times New Roman" w:eastAsia="Calibri" w:cs="Times New Roman"/>
          <w:sz w:val="24"/>
          <w:szCs w:val="24"/>
        </w:rPr>
      </w:pPr>
      <w:r>
        <w:rPr>
          <w:rFonts w:eastAsia="Calibri" w:cs="Times New Roman" w:ascii="Times New Roman" w:hAnsi="Times New Roman"/>
          <w:sz w:val="24"/>
          <w:szCs w:val="24"/>
        </w:rPr>
        <w:t>J. D. Boice, R. W. Leggett et al. Response to Mortazavi et al. on detecting bone-seeking radionuclides in bone tissue. Health Phys. 115:389-390; 2018.</w:t>
      </w:r>
    </w:p>
    <w:p>
      <w:pPr>
        <w:pStyle w:val="Normal"/>
        <w:keepNext w:val="true"/>
        <w:keepLines/>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widowControl/>
        <w:rPr>
          <w:rFonts w:ascii="Times New Roman" w:hAnsi="Times New Roman" w:eastAsia="Calibri" w:cs="Times New Roman"/>
          <w:sz w:val="24"/>
          <w:szCs w:val="24"/>
        </w:rPr>
      </w:pPr>
      <w:r>
        <w:rPr>
          <w:rFonts w:eastAsia="Calibri" w:cs="Times New Roman" w:ascii="Times New Roman" w:hAnsi="Times New Roman"/>
          <w:sz w:val="24"/>
          <w:szCs w:val="24"/>
        </w:rPr>
        <w:t>D. Ellis et al. Dosimetry is key to good epidemiology: Workers at Mallinckrodt Chemical Works had seven different source exposure. Health Phys. 114:386-397; 2018.</w:t>
      </w:r>
    </w:p>
    <w:p>
      <w:pPr>
        <w:pStyle w:val="Normal"/>
        <w:keepNext w:val="true"/>
        <w:keepLines/>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widowControl/>
        <w:rPr>
          <w:rFonts w:ascii="Times New Roman" w:hAnsi="Times New Roman" w:eastAsia="Calibri" w:cs="Times New Roman"/>
          <w:sz w:val="24"/>
          <w:szCs w:val="24"/>
        </w:rPr>
      </w:pPr>
      <w:r>
        <w:rPr>
          <w:rFonts w:eastAsia="Calibri" w:cs="Times New Roman" w:ascii="Times New Roman" w:hAnsi="Times New Roman"/>
          <w:sz w:val="24"/>
          <w:szCs w:val="24"/>
        </w:rPr>
        <w:t xml:space="preserve">R. Meck, R. Leggett. 2018. Action levels for airborne natural uranium in the workplace: chemical and radiological assessments. Pp. 272-274 in: URAM2018 - Material for the Nuclear Fuel Cycle: Exploration, Mining, Production, Supply and Demand, Economics and Environmental Issues. 25-29 June 2018, Vienna, Austria. </w:t>
      </w:r>
    </w:p>
    <w:p>
      <w:pPr>
        <w:pStyle w:val="Normal"/>
        <w:keepNext w:val="true"/>
        <w:keepLines/>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widowControl/>
        <w:rPr>
          <w:rFonts w:ascii="Times New Roman" w:hAnsi="Times New Roman" w:eastAsia="Calibri" w:cs="Times New Roman"/>
          <w:sz w:val="24"/>
          <w:szCs w:val="24"/>
        </w:rPr>
      </w:pPr>
      <w:r>
        <w:rPr>
          <w:rFonts w:eastAsia="Calibri" w:cs="Times New Roman" w:ascii="Times New Roman" w:hAnsi="Times New Roman"/>
          <w:sz w:val="24"/>
          <w:szCs w:val="24"/>
        </w:rPr>
        <w:t>R. L. Metzger, G. P. Lasche, K. F. Eckerman, R. W. Leggett. Long-lived contaminants in cyclotron-produced radiopharmaceuticals: Measurements and dosimetry. J. Radioanal. Nucl. Chem., published online 28 June 2018.</w:t>
      </w:r>
    </w:p>
    <w:p>
      <w:pPr>
        <w:pStyle w:val="Normal"/>
        <w:keepNext w:val="true"/>
        <w:keepLines/>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widowControl/>
        <w:rPr>
          <w:rFonts w:ascii="Times New Roman" w:hAnsi="Times New Roman" w:eastAsia="Calibri" w:cs="Times New Roman"/>
          <w:sz w:val="24"/>
          <w:szCs w:val="24"/>
        </w:rPr>
      </w:pPr>
      <w:r>
        <w:rPr>
          <w:rFonts w:eastAsia="Calibri" w:cs="Times New Roman" w:ascii="Times New Roman" w:hAnsi="Times New Roman"/>
          <w:sz w:val="24"/>
          <w:szCs w:val="24"/>
        </w:rPr>
        <w:t>R. L. Metzger, K. A. van Riper, K. F. Eckerman, R. W. Leggett. Detection of long-lived contaminants in cyclotron-produced radiopharmaceuticals by large area plastic scintillators. J. Radioanal. Nucl. Chem., published online 29 June 2018.</w:t>
      </w:r>
    </w:p>
    <w:p>
      <w:pPr>
        <w:pStyle w:val="Normal"/>
        <w:keepNext w:val="true"/>
        <w:keepLines/>
        <w:widowControl/>
        <w:autoSpaceDE w:val="tru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widowControl/>
        <w:autoSpaceDE w:val="tru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Paquet, M. Bailey, R. Leggett, et al. Occupational Intakes of Radionuclides, Part 3, Annals of the International Commission on Radiological Protection, ICRP Publication 137, January 2018.</w:t>
      </w:r>
    </w:p>
    <w:p>
      <w:pPr>
        <w:pStyle w:val="Normal"/>
        <w:keepNext w:val="true"/>
        <w:keepLines/>
        <w:widowControl/>
        <w:autoSpaceDE w:val="tru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M. B. Wayson, R. W. Leggett, D.Jokisch, et al. Suggested reference values for regional blood volumes in children and adolescents. Phys. Med. Biol. 63:1-20; 2018</w:t>
      </w:r>
    </w:p>
    <w:p>
      <w:pPr>
        <w:pStyle w:val="Normal"/>
        <w:keepNext w:val="true"/>
        <w:keepLines/>
        <w:widowControl/>
        <w:autoSpaceDE w:val="tru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R. W. Leggett. Biokinetics of yttrium and comparison with its geochemical twin holmium. J. Radiol. Prot. 37:434-449; 2017.R. W. Leggett. Basis for the ICRP’s updated biokinetic model for carbon inhaled as CO2. J. Radiol. Prot. 37:340-353; 2017.</w:t>
      </w:r>
    </w:p>
    <w:p>
      <w:pPr>
        <w:pStyle w:val="Normal"/>
        <w:keepNext w:val="true"/>
        <w:keepLines/>
        <w:widowControl/>
        <w:autoSpaceDE w:val="true"/>
        <w:spacing w:before="0" w:after="200"/>
        <w:jc w:val="both"/>
        <w:rPr>
          <w:rFonts w:ascii="Times New Roman" w:hAnsi="Times New Roman" w:eastAsia="Calibri" w:cs="Times New Roman"/>
          <w:sz w:val="24"/>
          <w:szCs w:val="24"/>
        </w:rPr>
      </w:pPr>
      <w:bookmarkStart w:id="7" w:name="_Hlk8109569"/>
      <w:bookmarkEnd w:id="7"/>
      <w:r>
        <w:rPr>
          <w:rFonts w:eastAsia="Calibri" w:cs="Times New Roman" w:ascii="Times New Roman" w:hAnsi="Times New Roman"/>
          <w:sz w:val="24"/>
          <w:szCs w:val="24"/>
        </w:rPr>
        <w:t xml:space="preserve">Pacquet F (Chairman), Bailey M, Leggett R, Lipsztein J, Bolch W, Eckerman K, Harrison J, R Chairman, et al. ICRP Publication 130: Occupational Intakes of Radionuclides, Part 1. Sage, London, 2015.  </w:t>
      </w:r>
    </w:p>
    <w:p>
      <w:pPr>
        <w:pStyle w:val="Normal"/>
        <w:keepNext w:val="true"/>
        <w:keepLines/>
        <w:widowControl/>
        <w:autoSpaceDE w:val="tru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Pacquet F (Chairman), Bailey M, Leggett R, Lipsztein J, Fell T, Smith T, Nosske D, Eckerman K, Berkovski V, Ansoborlo E, Giussani A, Bolch W, Harrison J, ICRP Publication # to be determined: Occupational Intakes of Radionuclides, Part 2. Sage, London, 2016</w:t>
      </w:r>
    </w:p>
    <w:p>
      <w:pPr>
        <w:pStyle w:val="Normal"/>
        <w:keepNext w:val="true"/>
        <w:keepLines/>
        <w:widowControl/>
        <w:autoSpaceDE w:val="tru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Bouville A (Chairman) et al. Deriving organ doses and their uncertainty for epidemiologic studies. Guidance for the One Million U.S. Persons Study of Low-Dose Radiation Health Effects, National Council on Radiation Protection and Measurements (NCRP). To appear.</w:t>
      </w:r>
    </w:p>
    <w:p>
      <w:pPr>
        <w:pStyle w:val="Normal"/>
        <w:keepNext w:val="true"/>
        <w:keepLines/>
        <w:widowControl/>
        <w:autoSpaceDE w:val="tru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Melo D, Leggett R. A biokinetic model for systemic nickel. Health Physics Journal. In press.</w:t>
      </w:r>
    </w:p>
    <w:p>
      <w:pPr>
        <w:pStyle w:val="Normal"/>
        <w:keepNext w:val="true"/>
        <w:keepLines/>
        <w:widowControl/>
        <w:autoSpaceDE w:val="tru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eggett, R. Basis for the ICRP’s updated biokinetic model for carbon dioxide. In ORNL review. Journal of Radiological Protection. </w:t>
      </w:r>
    </w:p>
    <w:p>
      <w:pPr>
        <w:pStyle w:val="Normal"/>
        <w:keepNext w:val="true"/>
        <w:keepLines/>
        <w:widowControl/>
        <w:autoSpaceDE w:val="tru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Paquet F, Bailey M, Leggett, R, Harrison, J. Assessment and interpretation of internal doses: uncertainty and variability. Proceedings of the Third International Symposium on the System of Radiological Protection. Annals of the ICRP, Volume 45, Oct 2015, pp. 202-208.</w:t>
      </w:r>
    </w:p>
    <w:p>
      <w:pPr>
        <w:pStyle w:val="Normal"/>
        <w:keepNext w:val="true"/>
        <w:keepLines/>
        <w:widowControl/>
        <w:autoSpaceDE w:val="tru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Harrison J, Leggett R. Appropriate selection of dose coefficients in radiological assessments: C 14 and Cl 36: Response to the letter of G Smith and M Thorne, J. Radiol. Prot. 35 737–40, 2016.</w:t>
      </w:r>
    </w:p>
    <w:p>
      <w:pPr>
        <w:pStyle w:val="Normal"/>
        <w:keepNext w:val="true"/>
        <w:keepLines/>
        <w:widowControl/>
        <w:autoSpaceDE w:val="tru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Bellamy M, Veinot K, Hiller M, Dewji S, Eckerman K, Easterly C, Hertel N, Leggett R, Effective dose rate coefficients for immersions in radioactive air and water. Radiation Protection Dosimetry, Early Access, 2016.</w:t>
      </w:r>
    </w:p>
    <w:p>
      <w:pPr>
        <w:pStyle w:val="Normal"/>
        <w:keepNext w:val="true"/>
        <w:keepLines/>
        <w:widowControl/>
        <w:autoSpaceDE w:val="tru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Bellamy M, Hiller M, Dewji S, Veinot K, Leggett R, Easterly C, Eckerman K, Hertel N, Comparison of monoenergetic photon organ dose rate coefficients for stylized and voxel phantoms submerged in air. Radiation Protection Dosimetry, Early Access, 2016.</w:t>
      </w:r>
    </w:p>
    <w:p>
      <w:pPr>
        <w:pStyle w:val="Normal"/>
        <w:keepNext w:val="true"/>
        <w:keepLines/>
        <w:widowControl/>
        <w:autoSpaceDE w:val="tru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ellamy M, Bolch W, Dewji S, Eckerman K, Easterly C, Godwin W, Hertel N, Hiller M, Jokish D, Leggett R, Schwahn S, Schwarz B, Scofield P, Veinot K, Ward R, Technical basis for derivation of dose coefficients for use in radiation protection. ORNL/TM-2015/597, 2015.E. </w:t>
      </w:r>
    </w:p>
    <w:p>
      <w:pPr>
        <w:pStyle w:val="Normal"/>
        <w:keepNext w:val="true"/>
        <w:keepLines/>
        <w:widowControl/>
        <w:autoSpaceDE w:val="tru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Ansoborlo, R. W. Leggett. In your element: Quantum caesium. Nature Chemistry 7:360, 2015.</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A. Giussani. A biokinetic model for systemic technetium in adult humans. J. Radiol. Prot. 35:297-315; 2015.</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S. Dewji, M. Bellamy, N. Hertel, R. Leggett, K. Eckerman, S. Sherbini, M. Saba. Assessment of point source method for estimating dose rates to members of the public from exposure to patients with 131I thyroid treatment. Health Phys. 109:233–241; 2015</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 xml:space="preserve">S. Dewji, M. Bellamy, N. Hertel, R. Leggett, K. Eckerman, S. Sherbini, M. Saba. Estimated dose rates to members of the public from external exposure to patients with </w:t>
      </w:r>
      <w:r>
        <w:rPr>
          <w:rFonts w:cs="Times New Roman" w:ascii="Times New Roman" w:hAnsi="Times New Roman"/>
          <w:sz w:val="24"/>
          <w:szCs w:val="24"/>
          <w:vertAlign w:val="superscript"/>
        </w:rPr>
        <w:t>131</w:t>
      </w:r>
      <w:r>
        <w:rPr>
          <w:rFonts w:cs="Times New Roman" w:ascii="Times New Roman" w:hAnsi="Times New Roman"/>
          <w:sz w:val="24"/>
          <w:szCs w:val="24"/>
        </w:rPr>
        <w:t>I thyroid treatment. Med. Phys. 42:1851-1859; 2015.</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autoSpaceDE w:val="tru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Bouville, A.,…, R. W. Leggett,… [19 authors]. Dose reconstruction for the Million Worker Study: Status and guidelines. Health Phys. 108:206–220; 2015.</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W.B. Li, W. Klein, E. Blanchardon, M. Puncher, R.W. Leggett, U. Oeh, B. Breustedt, D. Noßke, M.A. Lopez. Parameter uncertainty analysis of a biokinetic model of caesium. Radiat. Prot. Dosim. 163:37-57; 2015.</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E. Ansoborlo, M. Bailey, D. Gregoratto, F. Paquet, D. Taylor. Biokinetic data and models for occupational intake of lanthanoids. Int. J. Radiat. Biol. 90:996-1010; 2014.</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clear" w:pos="720"/>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R. Leggett, Proposed biokinetic model for phosphorus, Journal of Radiological Protection 34:417-433; 2014.</w:t>
      </w:r>
    </w:p>
    <w:p>
      <w:pPr>
        <w:pStyle w:val="Normal"/>
        <w:keepNext w:val="true"/>
        <w:keepLines/>
        <w:widowControl/>
        <w:tabs>
          <w:tab w:val="clear" w:pos="720"/>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autoSpaceDE w:val="true"/>
        <w:jc w:val="both"/>
        <w:rPr>
          <w:rFonts w:ascii="Times New Roman" w:hAnsi="Times New Roman" w:cs="Times New Roman"/>
          <w:sz w:val="24"/>
          <w:szCs w:val="24"/>
          <w:u w:val="single"/>
        </w:rPr>
      </w:pPr>
      <w:r>
        <w:rPr>
          <w:rFonts w:cs="Times New Roman" w:ascii="Times New Roman" w:hAnsi="Times New Roman"/>
          <w:sz w:val="24"/>
          <w:szCs w:val="24"/>
        </w:rPr>
        <w:t>J. D. Boice, S. S. Cohen, M. T. Mumma, E. D. Ellis, D. L. Cragle, K. F. Eckerman, P. W. Wallace, B. Chadda, J. S. Sonderman, L. D. Wiggs, B. S. Richter, R. W. Leggett. Mortality among Mound workers exposed to polonium-210 and other sources of radiation, 1944–1979. Radiation Research 181:208-228; 2014.</w:t>
      </w:r>
    </w:p>
    <w:p>
      <w:pPr>
        <w:pStyle w:val="Normal"/>
        <w:keepNext w:val="true"/>
        <w:keepLines/>
        <w:widowControl/>
        <w:tabs>
          <w:tab w:val="clear" w:pos="720"/>
          <w:tab w:val="left" w:pos="360" w:leader="none"/>
        </w:tabs>
        <w:autoSpaceDE w:val="true"/>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keepLines/>
        <w:widowControl/>
        <w:tabs>
          <w:tab w:val="clear" w:pos="720"/>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S. Dewji, M. Bellamy, N. Hertel, R. Leggett, K. Eckerman, S. Sherbini, M. Saba. Estimated external doses to members of the public from patients with </w:t>
      </w:r>
      <w:r>
        <w:rPr>
          <w:rFonts w:cs="Times New Roman" w:ascii="Times New Roman" w:hAnsi="Times New Roman"/>
          <w:sz w:val="24"/>
          <w:szCs w:val="24"/>
          <w:vertAlign w:val="superscript"/>
        </w:rPr>
        <w:t>131</w:t>
      </w:r>
      <w:r>
        <w:rPr>
          <w:rFonts w:cs="Times New Roman" w:ascii="Times New Roman" w:hAnsi="Times New Roman"/>
          <w:sz w:val="24"/>
          <w:szCs w:val="24"/>
        </w:rPr>
        <w:t>I treatment. To appear in conference proceedings ANS RPSD 2014 - 18th Topical Meeting of the Radiation Protection &amp; Shielding Division of ANS.</w:t>
      </w:r>
    </w:p>
    <w:p>
      <w:pPr>
        <w:pStyle w:val="Normal"/>
        <w:keepNext w:val="true"/>
        <w:keepLines/>
        <w:widowControl/>
        <w:tabs>
          <w:tab w:val="clear" w:pos="720"/>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clear" w:pos="720"/>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N. Hertel, S. Dewji, M. Bellamy, R. Leggett, K. Eckerman, S. Sherbini, M. Saba. Estimates of internal dose resulting from I-131 patients in hotels. To appear in conference proceedings ANS RPSD 2014 - 18th Topical Meeting of the Radiation Protection &amp; Shielding Division of ANS.</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J. Marsh, D. Gregoratto, E. Blanchardon. A generic biokinetic model for noble gases with application to radon. J. Radiol. Prot. 33:413-432; 2013.</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Biokinetic models for radiocesium and its progeny. J. Radiol. Prot. 33:123-140; 2013.</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A biokinetic model for zinc for use in radiation protection. Sci. Total Environ. 420:1-12; 2012.</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E. Ansoborlo, P. Berard, C. Den Auwer, R. Leggett, F. Menetrier, A. Younes, G. Montavon</w:t>
      </w:r>
      <w:r>
        <w:rPr>
          <w:rFonts w:cs="Cambria Math" w:ascii="Cambria Math" w:hAnsi="Cambria Math"/>
          <w:sz w:val="24"/>
          <w:szCs w:val="24"/>
        </w:rPr>
        <w:t>∥</w:t>
      </w:r>
      <w:r>
        <w:rPr>
          <w:rFonts w:cs="Times New Roman" w:ascii="Times New Roman" w:hAnsi="Times New Roman"/>
          <w:sz w:val="24"/>
          <w:szCs w:val="24"/>
        </w:rPr>
        <w:t>, P. Moisy. Review of chemical and radiotoxicological properties of polonium. Chem. Res. Tox. 25:1551–1564; 2012.</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A biokinetic model for manganese. Sci. Total Environ. 409:4179-4186; 2011.</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The biokinetics of ruthenium in the human body. Radiat. Prot. Dosim. 148:389-402; 2012.</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lang w:val="fr-FR"/>
        </w:rPr>
        <w:t xml:space="preserve">J. D. Boice, R. W. Leggett, et al. </w:t>
      </w:r>
      <w:r>
        <w:rPr>
          <w:rFonts w:cs="Times New Roman" w:ascii="Times New Roman" w:hAnsi="Times New Roman"/>
          <w:sz w:val="24"/>
          <w:szCs w:val="24"/>
        </w:rPr>
        <w:t>"Updated Mortality Analysis of Radiation Workers at Rocketdyne (Atomics International), 1948-2008". Radiat. Res. 176:244-258; 2011.</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hyperlink r:id="rId5">
        <w:r>
          <w:rPr>
            <w:rStyle w:val="InternetLink"/>
            <w:rFonts w:cs="Times New Roman" w:ascii="Times New Roman" w:hAnsi="Times New Roman"/>
            <w:sz w:val="24"/>
            <w:szCs w:val="24"/>
          </w:rPr>
          <w:t>D. Noßke</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E. Blanchardon</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W. E. Bolch</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B. Breustedt</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K. F. Eckerman</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A. Giussani</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J. D. Harrison</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W. Klein</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R. W. Leggett</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M. A. Lopez</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A. Luciani</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M. Zank</w:t>
        </w:r>
      </w:hyperlink>
      <w:r>
        <w:rPr>
          <w:rFonts w:cs="Times New Roman" w:ascii="Times New Roman" w:hAnsi="Times New Roman"/>
          <w:sz w:val="24"/>
          <w:szCs w:val="24"/>
        </w:rPr>
        <w:t xml:space="preserve">. New developments in internal dosimetry models. Radiat. Prot. Dosim. 144:314-320; 2011.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A physiological systems model for iodine for use in radiation protection. Radiation Research 174: 496-516 (2010).</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Dosimetry and case studies for selected radionuclides. Chapter 20 in: Management of persons contaminated with radionuclides, NCRP report 161, National Council on Radiation Protection and Measurements, Bethesda, MD. pp. 482-781, 2009.</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The biokinetics of inorganic cobalt in the human body. Science of the Total Environment 389:259-269; 2008.</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Leggett, R. W.; Eckerman, K. F., Meck, R. A. (2008). Reliability of Current Biokinetic and Dosimetric Models for Radionuclides: A Pilot Study. Oak Ridge National Laboratory: Oak Ridge, TN. ORNL/TM-2008/131.</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A.W. Phipps, T.P. Fell, J.D. Harrison, F. Paquet, R.W. Leggett, Dose coefficients calculated using the new ICRP model for the human alimentary tract. Radiation Protection Dosimetry 127:79-85; 2007.</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 xml:space="preserve">S. A. Romanov, R. A. Guilmette, V. F. Khokhryakov, A. Phipps, E. E. Aladova, L. Bertelli, A. Birchall, K. F. Eckerman, V. V. Khokhryakov, M. P. Krahenbuhl, R. W. Leggett, T. T. Little, G. Miller, S. C. Miller, A. Riddell, K. G. Suslova, V. V. Vostrotin1, Ye. V. Zaytseva1.  Comparison of dose estimation from occupational exposure to </w:t>
      </w:r>
      <w:r>
        <w:rPr>
          <w:rFonts w:cs="Times New Roman" w:ascii="Times New Roman" w:hAnsi="Times New Roman"/>
          <w:sz w:val="24"/>
          <w:szCs w:val="24"/>
          <w:vertAlign w:val="superscript"/>
        </w:rPr>
        <w:t>239</w:t>
      </w:r>
      <w:r>
        <w:rPr>
          <w:rFonts w:cs="Times New Roman" w:ascii="Times New Roman" w:hAnsi="Times New Roman"/>
          <w:sz w:val="24"/>
          <w:szCs w:val="24"/>
        </w:rPr>
        <w:t>Pu using different modelling approaches. Radiation Protection Dosimetry 127:486-490; 2007.</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J. D. Harrison, R. W. Leggett, A. Phipps, B. Scott. Polonium-210 as a poison. J. Radiol. Prot. 27:17-40; 2007.</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J. D. Harrison, A. Phipps. Reliability of the ICRP’s dose coefficients for members of the public: IV. Basis of the human alimentary tract model and uncertainties in model predictions. Radiation Protection Dosimetry 123: 156-170; 2007.</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Biokinetics of uranium in the human body. Chapter 10 in: “Depleted Uranium”, edited by A. Miller. CRC Press, Boca Raton, FL. 2007, pp. 163-181.</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R. Rawl, R. W. Leggett, J. R. Cook. Transport of low-level NORM – A case for consistency and practicality. Proceedings of the 15th International Symposium on the Packaging and Transportation of Radioactive Materials (PATRAM), Oct 21-26, 2007 in Miami, FL (8 pages).</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R. Rawl, R. W. Leggett, J. R. Cook. Establishing Risk-Informed Non-Fixed Surface Contamination Limits for Spent Fuel Transportation Casks.   Proceedings of the 15th International Symposium on the Packaging and Transportation of Radioactive Materials (PATRAM), Oct 21-26, 2007 in Miami, FL (9 pages).</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Transit times through the alimentary tract. Chapter 6 in: ICRP Publication 100, Human Alimentary Tract Model for Radiation Protection, edited by J. Valentin. Elsevier, Oxford, UK. 2006; pp. 79-94.</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J.-F. Bertholon and R. W. Leggett. Embryology and anatomy of the human alimentary tract. Annex A of ICRP Publication 100, Human Alimentary Tract Model for Radiation Protection, edited by J. Valentin. Elsevier, Oxford, UK. 2006. pp. 129-164.</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Review of transit times through major segments of the alimentary tract. Annex C of ICRP Publication 100, Human Alimentary Tract Model for Radiation Protection, edited by J. Valentin. Elsevier, Oxford, UK. 2006, pp. 203-232.</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D. J. Pawel, R. W. Leggett, K. F. Eckerman, C. B. Nelson. Uncertainties in Cancer Risk Coefficients for Environmental Exposure to Radionuclides. An Uncertainty Analysis for Risk Coefficients Reported in Federal Guidance Report No. 13. ORNL/TM-2006/583. Oak Ridge National Laboratory. Oak Ridge, TN. January, 2007.</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K. F. Eckerman, R. W. Leggett, M. Cristy, M., C. B. Nelson, J. C. Ryman, A. L. Sjoreen, R. C. Ward. User’s guide to the DCAL System. ORNL/TM-2001/190. Oak Ridge, TN: Oak Ridge National Laboratory. May 2006.</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E. Blanchardon, R. W. Leggett, K. F. Eckerman. Some elements for a revision of the americium reference biokinetic model. Radiation Protection Dosimetry 127:131–135; 2007.</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J. D. Boice, R. W. Leggett, E. D. Ellis, P. W. Wallace, M. Mumma, S. S. Cohen, A. B. Brill, B. Chadda, B. B. Boecker, R. C. Yoder, K. F. Eckerman. A Comprehensive Dose Reconstruction Methodology for Former Rocketdyne Radiation Workers. Health Phys. 90: 409-430; 2006.</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J. D. Boice, S. S. Cohen, M. T. Mumma, E. D. Ellis, K. F. Eckerman, R. W. Leggett, B. B. Boecker, A. B. Brill, B. E. Henderson. Mortality among radiation workers at Rocketdyne (Atomics International), 1948-1999. Radiat. Res. 166: 98-115; 2006.</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C. W. Coates, B. L. Broadhead, M. B. Emmett, J. B. Hines, A. M. Krichinsky, R. W. Leggett. Radiation effects on personnel performance capability and a summary of dose levels for spent research reactor fuels. ORNL/TM-2005/261. December 5, 2005</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R. Rawl, R. W. Leggett. Comparison of recent approaches for development of activity concentration values for clearance, exclusion, or exemption of radioactive material. ORNL/NRC/LTR-05/19</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lang w:val="de-DE"/>
        </w:rPr>
        <w:t xml:space="preserve">R. W. Leggett, K. F. Eckerman, V. F. Khokhryakov, K. G. Suslova, M. C. Krahenbuhl, S. C. Miller. </w:t>
      </w:r>
      <w:r>
        <w:rPr>
          <w:rFonts w:cs="Times New Roman" w:ascii="Times New Roman" w:hAnsi="Times New Roman"/>
          <w:sz w:val="24"/>
          <w:szCs w:val="24"/>
        </w:rPr>
        <w:t>Mayak worker study: An improved biokinetic model for reconstructing doses from internally deposited plutonium. Radiat. Res. 164:111-122; 2005.</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K. F. Eckerman, J. D. Boice. A respiratory model for uranium aluminide based on occupational data. J. Radiol. Prot. 25:1-12; 2005.</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K. S. Squibb, R. W. Leggett, M. McDiarmid, Prediction of renal concentrations of depleted uranium and radiation dose in Gulf War veterans with embedded shrapnel. Health Phys., 89:267-273; 2005.</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Determination of inhalation dose coefficients for SNS accident analysis. A U.S. Department of Energy Multilaboratory Project. 102030102-TR0006-R00; Prepared for the U.S. Department of Energy Office of Science by UT-Battelle; May 2005.</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 xml:space="preserve">R. M. Harrington, J. A. Eckroth, C. C. Fields, R. W. Leggett, R. L. Miller, A. L. Sjoreen, C. F. Weber, Accident analysis of the Spallation Neutron Source target facility; Proceedings of the 2004 International Topical Meeting on Operating Nuclear Facility Safety, Nov 14-18, 2004; Washington, D.C.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Rawl, R. W. Leggett, K. F. Eckerman, J. Cook.  Transportation safety aspects of ore and related material -- Inconsistencies in current exemption values. Proceedings of 14th International Symposium on the Packaging and Transportation of Radioactive Materials (PATRAM 2004), held Sept, 2004, in Berlin, Germany.</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A biokinetic model for carbon dioxide and bicarbonate. Radiation  Protection Dosimetry 108:203-213; 2004.</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Reliability of the ICRP's dose coefficients for members of the public. III. Plutonium as a case study of uncertainties in the systemic biokinetics of radionuclides. Radiation Protection Dosimetry 106:103-120; 2003.</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L. R. Williams, D. R. Melo, J. L. Lipsztein. A physiologically based biokinetic model for cesium in the human body. Science of the Total Environment 317:235-255; 2003.</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D. M. Taylor and R. W. Leggett. A generic biokinetic model for predicting the behavior of the lanthanide elements in the human body. Radiation Protection Dosimetry 105:193-198; 2003.</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and T. C. Pellmar. The biokinetics of uranium migrating from embedded DU fragments.  Journal of Environmental Radioactivity 64:205-225; 2003.</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and K. F. Eckerman. Dosimetric significance of the ICRP’s updated guidance and models, 1989-2003, and implications for U.S. Federal guidance. ORNL/TM-2003/207; August 2003.</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Chapters in ICRP Publication 89, Basic anatomic and physiological data for use in radiological protection: Reference values.  Oxford: Pergamon Press; 2002 (13 chapters, 265 pages):</w:t>
      </w:r>
    </w:p>
    <w:p>
      <w:pPr>
        <w:pStyle w:val="Normal"/>
        <w:keepNext w:val="true"/>
        <w:keepLines/>
        <w:widowControl/>
        <w:ind w:left="432" w:hanging="0"/>
        <w:jc w:val="both"/>
        <w:rPr>
          <w:rFonts w:ascii="Times New Roman" w:hAnsi="Times New Roman" w:cs="Times New Roman"/>
          <w:sz w:val="24"/>
          <w:szCs w:val="24"/>
        </w:rPr>
      </w:pPr>
      <w:r>
        <w:rPr>
          <w:rFonts w:cs="Times New Roman" w:ascii="Times New Roman" w:hAnsi="Times New Roman"/>
          <w:sz w:val="24"/>
          <w:szCs w:val="24"/>
        </w:rPr>
        <w:t>B. B. Boecker, R. W. Leggett, K. F. Eckerman, Chapter 1:  Basis of ICRP reference values (pp. 7-13)</w:t>
      </w:r>
    </w:p>
    <w:p>
      <w:pPr>
        <w:pStyle w:val="Normal"/>
        <w:keepNext w:val="true"/>
        <w:keepLines/>
        <w:widowControl/>
        <w:ind w:left="432" w:hanging="0"/>
        <w:jc w:val="both"/>
        <w:rPr>
          <w:rFonts w:ascii="Times New Roman" w:hAnsi="Times New Roman" w:cs="Times New Roman"/>
          <w:sz w:val="24"/>
          <w:szCs w:val="24"/>
        </w:rPr>
      </w:pPr>
      <w:r>
        <w:rPr>
          <w:rFonts w:cs="Times New Roman" w:ascii="Times New Roman" w:hAnsi="Times New Roman"/>
          <w:sz w:val="24"/>
          <w:szCs w:val="24"/>
        </w:rPr>
        <w:t>B. B. Boecker, R. W. Leggett, K. F. Eckerman, Chapter 2:  Summary of reference values (pp. 15-30)</w:t>
      </w:r>
    </w:p>
    <w:p>
      <w:pPr>
        <w:pStyle w:val="Normal"/>
        <w:keepNext w:val="true"/>
        <w:keepLines/>
        <w:widowControl/>
        <w:ind w:left="432" w:hanging="0"/>
        <w:jc w:val="both"/>
        <w:rPr>
          <w:rFonts w:ascii="Times New Roman" w:hAnsi="Times New Roman" w:cs="Times New Roman"/>
          <w:sz w:val="24"/>
          <w:szCs w:val="24"/>
        </w:rPr>
      </w:pPr>
      <w:r>
        <w:rPr>
          <w:rFonts w:cs="Times New Roman" w:ascii="Times New Roman" w:hAnsi="Times New Roman"/>
          <w:sz w:val="24"/>
          <w:szCs w:val="24"/>
        </w:rPr>
        <w:t>R. W. Leggett, M. Cristy, et al., Chapter 4:  Total body (pp. 59-85)</w:t>
      </w:r>
    </w:p>
    <w:p>
      <w:pPr>
        <w:pStyle w:val="Normal"/>
        <w:keepNext w:val="true"/>
        <w:keepLines/>
        <w:widowControl/>
        <w:ind w:left="432" w:hanging="0"/>
        <w:jc w:val="both"/>
        <w:rPr>
          <w:rFonts w:ascii="Times New Roman" w:hAnsi="Times New Roman" w:cs="Times New Roman"/>
          <w:sz w:val="24"/>
          <w:szCs w:val="24"/>
        </w:rPr>
      </w:pPr>
      <w:r>
        <w:rPr>
          <w:rFonts w:cs="Times New Roman" w:ascii="Times New Roman" w:hAnsi="Times New Roman"/>
          <w:sz w:val="24"/>
          <w:szCs w:val="24"/>
        </w:rPr>
        <w:t>R. W. Leggett, Chapter 6:  Alimentary system (pp. 103-133)</w:t>
      </w:r>
    </w:p>
    <w:p>
      <w:pPr>
        <w:pStyle w:val="Normal"/>
        <w:keepNext w:val="true"/>
        <w:keepLines/>
        <w:widowControl/>
        <w:ind w:left="432" w:hanging="0"/>
        <w:jc w:val="both"/>
        <w:rPr>
          <w:rFonts w:ascii="Times New Roman" w:hAnsi="Times New Roman" w:cs="Times New Roman"/>
          <w:sz w:val="24"/>
          <w:szCs w:val="24"/>
        </w:rPr>
      </w:pPr>
      <w:r>
        <w:rPr>
          <w:rFonts w:cs="Times New Roman" w:ascii="Times New Roman" w:hAnsi="Times New Roman"/>
          <w:sz w:val="24"/>
          <w:szCs w:val="24"/>
        </w:rPr>
        <w:t>R. W. Leggett, Chapter 7:  Circulatory and lymphatic systems (pp. 135-144)</w:t>
      </w:r>
    </w:p>
    <w:p>
      <w:pPr>
        <w:pStyle w:val="Normal"/>
        <w:keepNext w:val="true"/>
        <w:keepLines/>
        <w:widowControl/>
        <w:ind w:left="432" w:hanging="0"/>
        <w:jc w:val="both"/>
        <w:rPr>
          <w:rFonts w:ascii="Times New Roman" w:hAnsi="Times New Roman" w:cs="Times New Roman"/>
          <w:sz w:val="24"/>
          <w:szCs w:val="24"/>
        </w:rPr>
      </w:pPr>
      <w:r>
        <w:rPr>
          <w:rFonts w:cs="Times New Roman" w:ascii="Times New Roman" w:hAnsi="Times New Roman"/>
          <w:sz w:val="24"/>
          <w:szCs w:val="24"/>
        </w:rPr>
        <w:t>R. W. Leggett, Chapter 8:  Urogenital system (pp. 145-165)</w:t>
      </w:r>
    </w:p>
    <w:p>
      <w:pPr>
        <w:pStyle w:val="Normal"/>
        <w:keepNext w:val="true"/>
        <w:keepLines/>
        <w:widowControl/>
        <w:ind w:left="432" w:hanging="0"/>
        <w:jc w:val="both"/>
        <w:rPr>
          <w:rFonts w:ascii="Times New Roman" w:hAnsi="Times New Roman" w:cs="Times New Roman"/>
          <w:sz w:val="24"/>
          <w:szCs w:val="24"/>
        </w:rPr>
      </w:pPr>
      <w:r>
        <w:rPr>
          <w:rFonts w:cs="Times New Roman" w:ascii="Times New Roman" w:hAnsi="Times New Roman"/>
          <w:sz w:val="24"/>
          <w:szCs w:val="24"/>
        </w:rPr>
        <w:t>R. W. Leggett, Chapter 9:  Skeletal system (pp. 167-190)</w:t>
      </w:r>
    </w:p>
    <w:p>
      <w:pPr>
        <w:pStyle w:val="Normal"/>
        <w:keepNext w:val="true"/>
        <w:keepLines/>
        <w:widowControl/>
        <w:ind w:left="432" w:hanging="0"/>
        <w:jc w:val="both"/>
        <w:rPr>
          <w:rFonts w:ascii="Times New Roman" w:hAnsi="Times New Roman" w:cs="Times New Roman"/>
          <w:sz w:val="24"/>
          <w:szCs w:val="24"/>
        </w:rPr>
      </w:pPr>
      <w:r>
        <w:rPr>
          <w:rFonts w:cs="Times New Roman" w:ascii="Times New Roman" w:hAnsi="Times New Roman"/>
          <w:sz w:val="24"/>
          <w:szCs w:val="24"/>
        </w:rPr>
        <w:t>G. D. Kerr, R. W. Leggett, Chapter 10:  Integumentary system (pp. 191-203)</w:t>
      </w:r>
    </w:p>
    <w:p>
      <w:pPr>
        <w:pStyle w:val="Normal"/>
        <w:keepNext w:val="true"/>
        <w:keepLines/>
        <w:widowControl/>
        <w:ind w:left="432" w:hanging="0"/>
        <w:jc w:val="both"/>
        <w:rPr>
          <w:rFonts w:ascii="Times New Roman" w:hAnsi="Times New Roman" w:cs="Times New Roman"/>
          <w:sz w:val="24"/>
          <w:szCs w:val="24"/>
        </w:rPr>
      </w:pPr>
      <w:r>
        <w:rPr>
          <w:rFonts w:cs="Times New Roman" w:ascii="Times New Roman" w:hAnsi="Times New Roman"/>
          <w:sz w:val="24"/>
          <w:szCs w:val="24"/>
        </w:rPr>
        <w:t>R. W. Leggett, B. B. Boecker, et al., Chapter 11:  Additional organs and tissues (pp. 205-227)</w:t>
      </w:r>
    </w:p>
    <w:p>
      <w:pPr>
        <w:pStyle w:val="Normal"/>
        <w:keepNext w:val="true"/>
        <w:keepLines/>
        <w:widowControl/>
        <w:ind w:left="432" w:hanging="0"/>
        <w:jc w:val="both"/>
        <w:rPr>
          <w:rFonts w:ascii="Times New Roman" w:hAnsi="Times New Roman" w:cs="Times New Roman"/>
          <w:sz w:val="24"/>
          <w:szCs w:val="24"/>
        </w:rPr>
      </w:pPr>
      <w:r>
        <w:rPr>
          <w:rFonts w:cs="Times New Roman" w:ascii="Times New Roman" w:hAnsi="Times New Roman"/>
          <w:sz w:val="24"/>
          <w:szCs w:val="24"/>
        </w:rPr>
        <w:t xml:space="preserve">K. F. Eckerman, R. W. Leggett, Chapter 13:  Elemental composition of body tissues (pp. 243-246)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Consistent biokinetic models for the actinide elements. Rad. Prot. Env. 24:616-622; 2001.</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Reliability of the ICRP's dose coefficients for members of the public. 1. Sources of uncertainty in the biokinetic models. Radiation Protection Dosimetry 95:199-213; 2001.</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T. P. Fell, J. D. Harrison, R. W. Leggett. A model for the transfer of alkaline earth elements to the fetus. Radiation Protection Dosimetry 95:309-321; 2001.</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 xml:space="preserve">J. D. Harrison, H. Metivier, R. W. Leggett, D. Nosske, F. Paquet, A. Phipps, D. Taylor. Reliability of the ICRP's dose coefficients for members of the public. 2. Uncertainties in the absorption of ingested radionuclides and the effect on dose estimates. Radiation Protection Dosimetry 95:295-308; 2001.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N. B. Munro, and K. F. Eckerman. Proposed revision of the ICRP model for inhaled mercury vapor. Health Phys. 81:450-455; 2001.</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and K. F. Eckerman. A systemic biokinetic model for polonium. Science of the Total Environment 275:109-125; 2001.</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and R. A. Guilmette. Sources of 210Pb in bone of former U miners: Reference values and uncertainties. Technology 7:317-332; 2000.</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J. C. Barton, K. F. Eckerman.  Mathematical models of metal metabolism in hemochromatosis.  In: J. C. Barton and C. Q. Edwards, eds. Hemochromatosis. New York: Cambridge University Press; 2000.</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A. Guilmette, R. W. Leggett, G. R. Laurer, M. B. Snipes, M. D. Hoover, W. E. Lambert, T. A. Coons, F. D. Gilliland. Assessment of exposure of uranium miners to radon progeny using in vivo measurement of 210Pb in bone.  Proceedings of the 10th Congress of the International Radiation Protection Association.</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L. R. Williams, K. F. Eckerman.  A blood circulation model for reference man. In: Proceedings of the 6th Annual Radiopharmaceutical Dosimetry Symposium; A. T. S.-Stelson, M. G. Stabin, and R. B. Sparks, eds. (Oak Ridge, TN: Oak Ridge Institute for Science and Education); 1999; pp. 487-499.</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K. F. Eckerman, R. W. Leggett, C. B. Nelson, J. S. Puskin, A. C. B. Richardson, Cancer risk coefficients for environmental exposure to radionuclides. Federal Guidance Report No. 13, EPA 402</w:t>
        <w:noBreakHyphen/>
        <w:t>R</w:t>
        <w:noBreakHyphen/>
        <w:t>99</w:t>
        <w:noBreakHyphen/>
        <w:t>001, 1999.</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J. G. Pounds, R. W. Leggett. The ICRP age-specific biokinetic model for lead: Validations, empirical considerations, and explorations. Environmental Health Perspectives 106:1505-1511; 1998.</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A. Bouville, K. F. Eckerman. Reliability of the ICRP’s systemic biokinetic models. Radiat. Prot. Dosim. 79:335-342; 1998.</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D. M. Taylor, R. W. Leggett. A generic biokinetic model for the lanthanide elements. Radiat. Prot. Dosim. 79:351-354; 1998.</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T. P. Fell, J. D. Harrison, R. W. Leggett. A model for the transfer of alkaline earth elements to the fetus. Radiat. Prot. Dosim. 79:343-350;1998.</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K. F. Eckerman, R. W. Leggett, C. B. Nelson, J. S. Puskin, A. C. B. Richardson, Health risks from low-level environmental exposure to radionuclides. Federal Guidance Report No. 13, Interim Version. EPA 402</w:t>
        <w:noBreakHyphen/>
        <w:t>R</w:t>
        <w:noBreakHyphen/>
        <w:t>97</w:t>
        <w:noBreakHyphen/>
        <w:t>014, 1998.</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Response to Dang and Jaiswal. Health Physics (letter to the editor). Health Physics 75:537-538; 1998.</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Basis and implications of the ICRP’s new biokinetic model for thorium. Health Physics 73:587-600; 1997.</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A model of the distribution and retention of tungsten in the human body. Science of the Total Environment 206:147-165; 1997.</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K. F. Eckerman and R. W. Leggett, DCFPAK: Dose Coefficient Data File Package for Sandia National Laboratory. Oak Ridge National Laboratory, Oak Ridge, TN. ORNL/TM-13347; 1996.</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C. R. Kerley, R. W. Leggett, et al. Environmental acceptability of high-performance alternatives for depleted uranium penetrators. ORNL/TM-13286; 1996.</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ICRP Publication 70:  Basic anatomical and physiological data for use in radiological protection: The skeleton. Oxford: Pergamon Press; 1995.</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and L. R. Williams. A proposed blood circulation model for Reference Man. Health Physics 69:187-201; 1995.</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and J. D. Harrison, Fractional absorption of ingested U in humans.  Health Physics 68:484-498; 1995.</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Basis for the ICRP's age-specific biokinetic model for uranium. Health Physics 67:589-610; 1994.</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and K. F. Eckerman, Evolution of the ICRP's biokinetic models, Radiation Protection Dosimetry 53:147-155; 1994.</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J. Barton, R. W. Leggett, et al., Blood lead concentrations in hemochromatosis.  Blood 82 (Suppl 1): 95a; 1993 (abstract).</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J. Barton, R. W. Leggett, et al., Blood lead concentrations in hereditary hemochromatosis. Journal of Laboratory and Clinical Medicine 124:193-198; 1994.</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A. Bouville, R. W. Leggett, et al.  Evaluating the reliability of biokinetic and dosimetric models and parameters used to assess individual doses for risk assessment purposes. Radiation Protection Dosimetry 53:211-215; 1994.</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An age-specific kinetic model of Pb metabolism in humans, Environmental Health Perspectives 101:598-616; 1993.</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K. F. Eckerman, L. R. Williams, An elementary method for implementing complex biokinetic models, Health Physics 64:260-278; 1993.</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A generic age-specific biokinetic model for calcium-like elements, Radiation Protection Dosimetry 41:183-198; 1992.</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K. F. Eckerman, R. W. Leggett, L. R. Williams, An elementary method for solving compartmental models with time-dependent coefficients, Radiation Protection Dosimetry 41:257-263; 1992.</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Fractional absorption of ingested Ba to blood in adult humans, Health Physics 62:556-561; 1992.</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A retention-excretion model for americium in humans, Health Physics 62:288-310; 1992.</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K. F. Eckerman, R. W. Leggett, Review of NCRP Report No. 108:  Conceptual basis for calculations of absorbed-dose distributions, Nucl. Safety 33:219; 1992.</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and L. R. Williams, Suggested reference values for regional blood volumes in humans, Health Physics 60, 1991, 139-154.</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The behavior and chemical toxicity of uranium in the kidney: a reassessment, Health Physics 57, 1989, 365-383.</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L. R. Williams and R. W. Leggett, Reference values for resting blood flow to organs of man, Clin. Phys. Physiol. Meas. 10(2), 1989, 187-217.</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and L. R. Williams (1988). A biokinetic model for rubidium in humans, Health Physics 55:685-702.</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L. R. Williams, R. W. Leggett, M. L. Espegren, and C. A. Little, Optimization of sampling for the determination of the mean Ra-226 concentration in surface soil, Environmental Monitoring and Assessment 12, 1989, 83-96.</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D. C. Kocher, K. F. Eckerman, and R. W. Leggett, On the relationship between radiation standards for the general public and limitation of lifetime risk, Health Physics 55, 1988, 339-352.</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and B. P. Warren, editors, Age-specific models for evaluating dose and risk from internal exposures to radionuclides, Report of current work of the Metabolism and Dosimetry Research Group, ORNL/TM-10080, 1987.</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and K. F. Eckerman, A method for estimating the systemic burden of Pu from urinalyses, Health Physics 52, 1987, 337-346.</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L. R. Williams and R. W. Leggett, The distribution of intracellular alkali metals in Reference Man, Physics in Medicine and Biology 32, 1987, 173-190.</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L. R. Williams and R. W. Leggett, Reply to 'Comment on the distribution of intracellular alkali metals in reference man' (letter to the editor), Physics in Medicine and Biology 32, 1987, 1046-1047.</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M. Cristy, and K. F. Eckerman, A comprehensive approach to age-dependent dosimetric modeling.  In:  Developments in Nuclear Medicine, Age-related factors in radionuclide metabolism and dosimetry. Proceedings of a workshop held in Angers, France, Nov. 26-28, 1986; 261-270.</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L. R. Williams, R. W. Leggett, M. L. Espegren, and C. A. Little, Optimization of sampling for the determination of the mean Ra-226 concentration in surface soil, ORNL/TM-10255, August, 1987.</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Predicting the retention of cesium in individuals, Health Phys. 50, 747</w:t>
        <w:noBreakHyphen/>
        <w:t xml:space="preserve">759, 1986.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and L. R. Williams, A model for the kinetics of potassium in healthy humans, Phys. Med. Biol. 31, 23</w:t>
        <w:noBreakHyphen/>
        <w:t xml:space="preserve">42, 1986.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RISKAP, a computer code for analysis of increased risk to arbitrary populations, ORNL/TM</w:t>
        <w:noBreakHyphen/>
        <w:t xml:space="preserve">9910, June 1986.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M. Cristy, R. W. Leggett, D. E. Dunning, Jr., and K. F. Eckerman, Relative Age</w:t>
        <w:noBreakHyphen/>
        <w:t>Specific Radiation Dose Commitment Factors for Major Radionuclides Released from Nuclear Fuel Facilities, NUREG/CR</w:t>
        <w:noBreakHyphen/>
        <w:t>4628, ORNL/TM</w:t>
        <w:noBreakHyphen/>
        <w:t xml:space="preserve">9890, June 1986.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M. Cristy and R. W. Leggett, Determination of Metabolic Data Appropriate for HLW Dosimetry, II.  Gastrointestinal Absorption, ORNL/TM</w:t>
        <w:noBreakHyphen/>
        <w:t>8939/V2, NUREG/CR</w:t>
        <w:noBreakHyphen/>
        <w:t xml:space="preserve">3572, Vol. II, February 1986.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An upper</w:t>
        <w:noBreakHyphen/>
        <w:t>bound estimate of the gastrointestinal absorption fraction for plutonium in adult humans, Health Phys. 49, 1299</w:t>
        <w:noBreakHyphen/>
        <w:t xml:space="preserve">1301, 1985.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A model of the retention, translocation, and excretion of systemic plutonium, Health Phys. 49, 1115</w:t>
        <w:noBreakHyphen/>
        <w:t xml:space="preserve">1137, 1985.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D. E. Dunning, Jr., and K. F. Eckerman, Modelling the behaviour of chains of radionuclides inside the body, Radiat. Prot. Dosim. 9, 77</w:t>
        <w:noBreakHyphen/>
        <w:t xml:space="preserve">91, 1984.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B. A. Bervin, W. D. Cottrell, R. W. Leggett et al., Generic radiological characterization protocol for surveys conducted for DOE remedial action programs, ORNL/TM</w:t>
        <w:noBreakHyphen/>
        <w:t xml:space="preserve">7850, May 1986.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K. F. Eckerman and R. W. Leggett, Estimates of intake of uranium by persons near accidental release at Kerr</w:t>
        <w:noBreakHyphen/>
        <w:t>McGee site, pp. 428</w:t>
        <w:noBreakHyphen/>
        <w:t>430 in NUREG</w:t>
        <w:noBreakHyphen/>
        <w:t xml:space="preserve">1189, Vol. 2, Assessment of the public health impact from the accidental release of UF6 at the Sequoyah Fuels Corporation Facility at Gore, Oklahoma, March 1986.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 xml:space="preserve">R. W. Leggett and K. F. Eckerman, A method for estimating the systemic burden of plutonium from urinalyses (Abstract of poster presented at 30th Annual Meeting of the Health Physics Society), Health Phys., May 1985.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K. F. Eckerman, R. W. Leggett, and M. Cristy, Dosimetry concepts for bone</w:t>
        <w:noBreakHyphen/>
        <w:t xml:space="preserve">seeking radionuclides, book chapter, in Proceedings of the 1984 Health Physics Summer School.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and D. J. Crawford</w:t>
        <w:noBreakHyphen/>
        <w:t>Brown, The role of age in human susceptibility to radiation, Sci. Prog., Oxford 68, 227</w:t>
        <w:noBreakHyphen/>
        <w:t xml:space="preserve">258, 1983.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L. R. Williams and R. W. Leggett, A measure of model reliability, Health Phys. 46, 85</w:t>
        <w:noBreakHyphen/>
        <w:t xml:space="preserve">95, 1984.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Metabolic Data and Retention Functions for the Intracellular Alkali Metals, NUREG/CR</w:t>
        <w:noBreakHyphen/>
        <w:t>3245, ORNL/TM</w:t>
        <w:noBreakHyphen/>
        <w:t xml:space="preserve">8630, May 1983.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D. E. Dunning, Jr., R. W. Leggett, and R. E. Sullivan, An assessment of health risk from radiation exposures, Health Phys. 46, 1035</w:t>
        <w:noBreakHyphen/>
        <w:t xml:space="preserve">1051, 1984.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Bioassay Data and a Retention</w:t>
        <w:noBreakHyphen/>
        <w:t>Excretion Model for Systemic Plutonium, ORNL/TM</w:t>
        <w:noBreakHyphen/>
        <w:t>8795, NUREG/CR</w:t>
        <w:noBreakHyphen/>
        <w:t xml:space="preserve">3346, May 1984.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K. F. Eckerman, D. E. Dunning, M. Cristy, D. J. Crawford-Brown, L. R. Williams, On estimating dose rates to organs as a function of age following internal exposure to radionuclides, ORNL/TM-8265, 1984.</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M. Cristy, R. W. Leggett, D. E. Dunning, Jr., and K. F. Eckerman, Age</w:t>
        <w:noBreakHyphen/>
        <w:t>Dependent Dose</w:t>
        <w:noBreakHyphen/>
        <w:t>Conversion Factors for Selected Bone</w:t>
        <w:noBreakHyphen/>
        <w:t>Seeking Radionuclides, ORNL/TM</w:t>
        <w:noBreakHyphen/>
        <w:t>8929, NUREG/CR</w:t>
        <w:noBreakHyphen/>
        <w:t xml:space="preserve">3535, May 1984.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K. F. Eckerman, R. W. Leggett, R. E. Meyer, and G. D. O'Kelley, Determination of Metabolic Data Appropriate for HLW Dosimetry, I, ORNL/TM</w:t>
        <w:noBreakHyphen/>
        <w:t xml:space="preserve">8939, May l984.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K. F. Eckerman, R. W. Leggett, D. E. Dunning, Jr., M. Cristy, S. R. Bernard, and L. T. Dillman, Report of the Task Group on Dose Calculations to ICRP Committee 2, ORNL/TM</w:t>
        <w:noBreakHyphen/>
        <w:t>9131.</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and K. F. Eckerman, A model for the age</w:t>
        <w:noBreakHyphen/>
        <w:t>dependent skeletal retention of plutonium, Proceedings of the IRPA, 6th International Congress, May 7</w:t>
        <w:noBreakHyphen/>
        <w:t>12, 1984, vol. 1, 454</w:t>
        <w:noBreakHyphen/>
        <w:t xml:space="preserve">457.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K. F. Eckerman, and L. R. Williams, Strontium</w:t>
        <w:noBreakHyphen/>
        <w:t>90 in bone: a case study in age</w:t>
        <w:noBreakHyphen/>
        <w:t>dependent dosimetric modeling, Health Phys. 43, 307</w:t>
        <w:noBreakHyphen/>
        <w:t xml:space="preserve">322, 1982.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L. R. Williams and R. W. Leggett, Unique and multiple solutions of a family of differential equations modeling chemical reactions, Society for Industrial and Applied Mathematics, J. Math. Anal. 13, 122</w:t>
        <w:noBreakHyphen/>
        <w:t xml:space="preserve">133, l982.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L. R. Williams and R. W. Leggett, Nonzero solutions of nonlinear integral equations modeling infectious disease, Society for Industrial and Applied Mathematics, J. Math. Anal. 13, 112</w:t>
        <w:noBreakHyphen/>
        <w:t xml:space="preserve">121, 1982.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and D. J. Crawford, A method for projecting age</w:t>
        <w:noBreakHyphen/>
        <w:t>specific mortality rates for certain causes of death, Risk Analysis 1, 205</w:t>
        <w:noBreakHyphen/>
        <w:t xml:space="preserve">215, 1981.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E. Sullivan, N. S. Nelson, W. H. Ellett, D. E. Dunning, Jr., R. W. Leggett, M. G. Yalcintas, and K. F. Eckerman, Estimates of Health Risk from Exposure to Radioactive Pollutants, ORNL/TM</w:t>
        <w:noBreakHyphen/>
        <w:t xml:space="preserve">7745, November 1981.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and L. R. Williams, A reliability index for models, Ecological Modelling 13, 303</w:t>
        <w:noBreakHyphen/>
        <w:t xml:space="preserve">312, 1981.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D. J. Crawford and R. W. Leggett, Assessing the risk of exposure to radioactivity, American Scientist 68, 524</w:t>
        <w:noBreakHyphen/>
        <w:t xml:space="preserve">536, 1980.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and L. R. Williams, A fixed point theorem with application to an infectious disease model, J. Math. Anal. Appl. 76, 91</w:t>
        <w:noBreakHyphen/>
        <w:t xml:space="preserve">97, 1980.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 xml:space="preserve">M. G. Yalcintas, D. E. Dunning, Jr., R. W. Leggett, and O. Nalcioglu, On estimating the risk associated with CT, Proceedings of the ANS Annual Meeting, l979.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and L. R. Williams, Multiple positive fixed points of nonlinear operators on ordered Banach spaces, Indiana U. Math. J. 28, 673</w:t>
        <w:noBreakHyphen/>
        <w:t xml:space="preserve">688, 1979.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L. R. Williams and R. W. Leggett, Multiple fixed point theorems for problems in chemical reactor theory, J. Math. Anal. Appl. 69, 180</w:t>
        <w:noBreakHyphen/>
        <w:t xml:space="preserve">193, 1979.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W. A. Goldsmith, F. F Haywood, and R. W. Leggett, Transport of radon which diffuses from uranium mill tailings, Proceedings of the Natural Radiation Environment III Symposium (Houston, April l978), 1584</w:t>
        <w:noBreakHyphen/>
        <w:t xml:space="preserve">1601, 1980.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P. T. Perdue, R. W. Leggett, and F. F. Haywood, A technique for evaluating airborne concentrations of daughters of radon isotopes, Proceedings of the Natural Radiation Environment III Symposium (Houston, April 1978), 347</w:t>
        <w:noBreakHyphen/>
        <w:t xml:space="preserve">356, 1980.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H. W. Dickson, and F. F. Haywood, A statistical methodology for radiological surveying, Proceedings of the IAEA Symposium on Advances in Radiation Protection Monitoring (Stockholm, June 1978), IAEA</w:t>
        <w:noBreakHyphen/>
        <w:t>SM</w:t>
        <w:noBreakHyphen/>
        <w:t>229/103, Vienna, 541</w:t>
        <w:noBreakHyphen/>
        <w:t xml:space="preserve">554, 1979.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and L. R. Williams, An extension of Jentzsch's theorem to nonlinear Hammerstein operators, J. Math. Anal. Appl. 60, 248</w:t>
        <w:noBreakHyphen/>
        <w:t xml:space="preserve">254, 1977.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On certain nonlinear integral equations, J. Math. Anal. Appl. 57, 462</w:t>
        <w:noBreakHyphen/>
        <w:t xml:space="preserve">468, 1977.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A new approach to the H</w:t>
        <w:noBreakHyphen/>
        <w:t>equation of Chandrasekhar, Society for Industrial and Applied Mathematics, J. Math. Anal. 7, 542</w:t>
        <w:noBreakHyphen/>
        <w:t xml:space="preserve">550, 1977.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A note on locally alpha</w:t>
        <w:noBreakHyphen/>
        <w:t>contracting linear operators, Bollettino U. M. I. 12, 124</w:t>
        <w:noBreakHyphen/>
        <w:t xml:space="preserve">126, 1975.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Remarks on set</w:t>
        <w:noBreakHyphen/>
        <w:t>contractions and condensing maps, Math. Zeitscrift 132, 361</w:t>
        <w:noBreakHyphen/>
        <w:t xml:space="preserve">366, 1973.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On the invariant subspace structure of compact, dissipative operators, Indiana Math. J. 22, 919</w:t>
        <w:noBreakHyphen/>
        <w:t xml:space="preserve">928, 1973.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D. C. Kocher, R. W. Leggett, D. E. Dunning, Jr., M. T. Ryan, and K. F. Eckerman, Uncertainties in the Calculation of Long</w:t>
        <w:noBreakHyphen/>
        <w:t>Term Collective Dose and Health Effects</w:t>
        <w:noBreakHyphen/>
        <w:noBreakHyphen/>
        <w:t>a Preliminary Assessment, NUREG/CR</w:t>
        <w:noBreakHyphen/>
        <w:t>1303, ORNL/NUREG/TM</w:t>
        <w:noBreakHyphen/>
        <w:t xml:space="preserve">378, June 1980.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D. C. Kocher, R. W. Leggett, D. E. Dunning, Jr., M. T. Ryan, and K. F. Eckerman, "Uncertainties in the Assessment of Long</w:t>
        <w:noBreakHyphen/>
        <w:t>Term Collective Dose and Health Effects," p.279 in Proceedings of the Symposium on Uncertainties Associated with the Regulation of the Geologic Disposal of High</w:t>
        <w:noBreakHyphen/>
        <w:t>Level Radioactive Waste, ed. by D. C. Kocher, NUREG/CP</w:t>
        <w:noBreakHyphen/>
        <w:t>0022, CONF</w:t>
        <w:noBreakHyphen/>
        <w:t xml:space="preserve">810372, U. S. Nuclear Regulatory Commission and Oak Ridge National Laboratory, 1980.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D. E. Dunning, Jr., R. W. Leggett, M. G. Yalcintas, and K. F. Eckerman, A Combined Methodology for Estimating Dose Rates and Health Effects from Exposure to Radioactive Pollutants, ORNL/TM</w:t>
        <w:noBreakHyphen/>
        <w:t xml:space="preserve">7105, December 1980.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F. F. Haywood, W. D. Cottrell, D. J. Crawford, E. B. Wagner, D. L. Anderson, D. J. Christian, R. W. Doane, W. H. Shinpaugh, T. E. Myrick, W. A. Goldsmith, Radiological Surveys of Properties in the Middlesex, New Jersey, Area, DOE/EV</w:t>
        <w:noBreakHyphen/>
        <w:t>0005/1 (Supplement), ORNL</w:t>
        <w:noBreakHyphen/>
        <w:t xml:space="preserve">5680, March 1981.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W. A. Goldsmith, R. W. Leggett, F. F. Haywood, W. D. Cottrell, D. J. Crawford, M. T. Ryan, P. T. Perdue, M. E. Owens, H. W. Dickson, J. L. Danek, D. L. Anderson, J. E. Burden, R. W. Doane, B. S. Ellis, R. E. Hamilton, and W. H. Shinpaugh, Radiological Survey of the Mallinckrodt Chemical Works, St. Louis, Mo., DOE/EV</w:t>
        <w:noBreakHyphen/>
        <w:t>0005/27, ORNL</w:t>
        <w:noBreakHyphen/>
        <w:t xml:space="preserve">5715, December 1981.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F. F. Haywood, W. A. Goldsmith, R. W. Leggett, R. W. Doane, W. H. Fox, W. H. Shinpaugh, D. R. Stone, D. J. Crawford, Radiological Survey of the Former Uranium Recovery Pilot and Process Sites, Gardinier, Incorporated, Tampa, Florida, DOE/EV</w:t>
        <w:noBreakHyphen/>
        <w:t xml:space="preserve">0005/21, March 1981.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H. W. Dickson, R. W. Leggett, F. F. Haywood, W. A. Goldsmith, W. D. Cottrell, W. F. Fox, Radiological Survey of the Middlesex Sampling Plant, Middlesex, New Jersey, DOE/EV</w:t>
        <w:noBreakHyphen/>
        <w:t xml:space="preserve">0005/1, November 1977.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F. F. Haywood, C. J. Barton, P. T. Perdue, M. T. Ryan, J. E. Burden, D. R. Stone, R. E. Hamilton, D. L. Anderson, R. W. Doane, B. S. Ellis, W. F. Fox, W. M. Johnson, and W. H. Shinpaugh, Radiological Survey of the Former VITRO Rare Metals Plant, Canonsburg, Pennsylvania, DOE/EV</w:t>
        <w:noBreakHyphen/>
        <w:t xml:space="preserve">0005/3, April 1978.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F. F. Haywood, H. W. Dickson, D. L. Anderson, C. A. Golden, W. D. Cottrell, and W. F. Fox, Radiological Survey of the Ashland Oil Company (Former Haist Property), Tonawanda, New York, DOE/EV</w:t>
        <w:noBreakHyphen/>
        <w:t xml:space="preserve">0005/4, May 1978.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W. D. Cottrell, W. H. Shinpaugh, R. W. Doane, F. F. Haywood, and W. M. Johnson, Radiological Survey of the Former Horizons, Inc. Metal Handling Facility, Cleveland, Ohio, DOE/EV</w:t>
        <w:noBreakHyphen/>
        <w:t xml:space="preserve">0005/10, February 1979.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W. D. Cottrell, J. Burden, and M. T. Ryan, Radiological Survey of the Former Linde Uranium Refinery, Tonawanda, New York, DOE/EV</w:t>
        <w:noBreakHyphen/>
        <w:t xml:space="preserve">0005/5, May 1978.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M. T. Ryan, R. W. Leggett, J. E. Burden, D. J. Christian, B. S. Ellis, D. L. Anderson, Radiological Survey of the Hooker Chemical Company, Niagara Falls, New York, DOE/EV</w:t>
        <w:noBreakHyphen/>
        <w:t xml:space="preserve">0005/2, January 1977.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F. F. Haywood, W. D. Cottrell, D. J. Crawford, E. B. Wagner, D. L. Anderson, B. S. Ellis, E. T. Loy, and W. H. Shinpaugh, Radiological Survey of the Pennsylvania Railroad Landfill Site, Burrell Township, Pennsylvania, DOE/EV</w:t>
        <w:noBreakHyphen/>
        <w:t xml:space="preserve">0005/12, February 1979.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W. D. Cottrell, and H. W. Dickson, Radiological Survey of the Seaway Industrial Park, Tonawanda, New York, DOE/EV</w:t>
        <w:noBreakHyphen/>
        <w:t xml:space="preserve">0005/6, May 1978.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M. T. Ryan, R. W. Leggett, F. F. Haywood, W. H. Shinpaugh, R. W. Doane, and W. M. Johnson, Radiological Survey of the E. I. DuPont DeNemours and Co., Deepwater, New Jersey, DOE/EV</w:t>
        <w:noBreakHyphen/>
        <w:t xml:space="preserve">0005/8, December 1978.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M. T. Ryan, F. F. Haywood, R. W. Leggett, R. W. Doane, W. M. Johnson, and W. H. Shinpaugh, Radiological Survey of the Fomer AEC</w:t>
        <w:noBreakHyphen/>
        <w:t>St. Louis Airport Storage Site, St. Louis, Missouri, DOE</w:t>
        <w:noBreakHyphen/>
        <w:t>EV</w:t>
        <w:noBreakHyphen/>
        <w:t xml:space="preserve">0005/16, August 1978.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W. D. Cottrell, R. W. Doane, F. F. Haywood, and D. J. Christian, Radiological Survey of the Seneca Army Depot, Romulus, New York, DOE/EV</w:t>
        <w:noBreakHyphen/>
        <w:t xml:space="preserve">0005/11, February 1979.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R. W. Leggett, J. Burden, M. T. Ryan, D. L. Anderson, B. S. Ellis, and D. J. Christian, Radiological Survey of the Former Simonds Saw and Steel Co., Lockport, New York, DOE/EV</w:t>
        <w:noBreakHyphen/>
        <w:t xml:space="preserve">0005/17, November 1979. </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F. F. Haywood, R. W. Doane, W. A. Goldsmith, W. H. Shinpaugh, D. J. Crawford, W. F. Fox, R. W. Leggett, and D. R. Stone, Radiological Survey of the Former Virginia</w:t>
        <w:noBreakHyphen/>
        <w:t>Carolina Chemical Corporation Uranium Recovery Pilot Plant, Nichols, Florida, DOE/EV</w:t>
        <w:noBreakHyphen/>
        <w:t>0005/18, January 1980.</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33CC"/>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44" w:hanging="0"/>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oi.org/10.1051/bioconf/20191403008" TargetMode="External"/><Relationship Id="rId4" Type="http://schemas.openxmlformats.org/officeDocument/2006/relationships/hyperlink" Target="http://www.epa.gov/radiation" TargetMode="External"/><Relationship Id="rId5" Type="http://schemas.openxmlformats.org/officeDocument/2006/relationships/hyperlink" Target="http://rpd.oxfordjournals.org/search?author1=D.+No&#223;ke&amp;sortspec=date&amp;submit=Submit" TargetMode="External"/><Relationship Id="rId6" Type="http://schemas.openxmlformats.org/officeDocument/2006/relationships/hyperlink" Target="http://rpd.oxfordjournals.org/search?author1=E.+Blanchardon&amp;sortspec=date&amp;submit=Submit" TargetMode="External"/><Relationship Id="rId7" Type="http://schemas.openxmlformats.org/officeDocument/2006/relationships/hyperlink" Target="http://rpd.oxfordjournals.org/search?author1=W.+E.+Bolch&amp;sortspec=date&amp;submit=Submit" TargetMode="External"/><Relationship Id="rId8" Type="http://schemas.openxmlformats.org/officeDocument/2006/relationships/hyperlink" Target="http://rpd.oxfordjournals.org/search?author1=B.+Breustedt&amp;sortspec=date&amp;submit=Submit" TargetMode="External"/><Relationship Id="rId9" Type="http://schemas.openxmlformats.org/officeDocument/2006/relationships/hyperlink" Target="http://rpd.oxfordjournals.org/search?author1=K.+F.+Eckerman&amp;sortspec=date&amp;submit=Submit" TargetMode="External"/><Relationship Id="rId10" Type="http://schemas.openxmlformats.org/officeDocument/2006/relationships/hyperlink" Target="http://rpd.oxfordjournals.org/search?author1=A.+Giussani&amp;sortspec=date&amp;submit=Submit" TargetMode="External"/><Relationship Id="rId11" Type="http://schemas.openxmlformats.org/officeDocument/2006/relationships/hyperlink" Target="http://rpd.oxfordjournals.org/search?author1=J.+D.+Harrison&amp;sortspec=date&amp;submit=Submit" TargetMode="External"/><Relationship Id="rId12" Type="http://schemas.openxmlformats.org/officeDocument/2006/relationships/hyperlink" Target="http://rpd.oxfordjournals.org/search?author1=W.+Klein&amp;sortspec=date&amp;submit=Submit" TargetMode="External"/><Relationship Id="rId13" Type="http://schemas.openxmlformats.org/officeDocument/2006/relationships/hyperlink" Target="http://rpd.oxfordjournals.org/search?author1=R.+W.+Leggett&amp;sortspec=date&amp;submit=Submit" TargetMode="External"/><Relationship Id="rId14" Type="http://schemas.openxmlformats.org/officeDocument/2006/relationships/hyperlink" Target="http://rpd.oxfordjournals.org/search?author1=M.+A.+Lopez&amp;sortspec=date&amp;submit=Submit" TargetMode="External"/><Relationship Id="rId15" Type="http://schemas.openxmlformats.org/officeDocument/2006/relationships/hyperlink" Target="http://rpd.oxfordjournals.org/search?author1=A.+Luciani&amp;sortspec=date&amp;submit=Submit" TargetMode="External"/><Relationship Id="rId16" Type="http://schemas.openxmlformats.org/officeDocument/2006/relationships/hyperlink" Target="http://rpd.oxfordjournals.org/search?author1=M.+Zankl&amp;sortspec=date&amp;submit=Submi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8:18:00Z</dcterms:created>
  <dc:creator>Rich Leggett</dc:creator>
  <dc:description/>
  <cp:keywords/>
  <dc:language>en-US</dc:language>
  <cp:lastModifiedBy>Leggett, Richard Wayne</cp:lastModifiedBy>
  <cp:lastPrinted>2016-11-17T11:02:00Z</cp:lastPrinted>
  <dcterms:modified xsi:type="dcterms:W3CDTF">2020-10-27T20:42:00Z</dcterms:modified>
  <cp:revision>5</cp:revision>
  <dc:subject/>
  <dc:title>RICHARD W</dc:title>
</cp:coreProperties>
</file>