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Hlk495053533"/>
      <w:bookmarkEnd w:id="0"/>
      <w:r>
        <w:rPr>
          <w:rFonts w:eastAsia="Times New Roman" w:cs="Times New Roman" w:ascii="Times New Roman" w:hAnsi="Times New Roman"/>
          <w:b/>
        </w:rPr>
        <w:t>Curriculum Vitae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bina Y. Borisevich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:</w:t>
        <w:tab/>
        <w:tab/>
        <w:tab/>
        <w:t>Home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Science and Technology Division</w:t>
        <w:tab/>
        <w:tab/>
        <w:t xml:space="preserve">             1925 Winding Ridge Trl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ak Ridge National Laboratory                                   </w:t>
        <w:tab/>
        <w:tab/>
        <w:t>Knoxville, TN 37922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>phone: (865) 576-4060, fax: (865) 574-4143</w:t>
        <w:tab/>
        <w:tab/>
        <w:t>phone: (865) 777 1515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/>
          </w:rPr>
          <w:t>albinab@ornl.gov</w:t>
        </w:r>
      </w:hyperlink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5880" w:leader="none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ofessional Experien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2014 – present</w:t>
        <w:tab/>
        <w:t>Senior Research Staff, Oak Ridge National Labora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>Dec 2006-Dec2013 Research Staff, Oak Ridge National Labora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>2002 – 2006</w:t>
        <w:tab/>
        <w:t>Postdoctoral Research Associate, Oak Ridge National Labora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0, 2001</w:t>
        <w:tab/>
        <w:t>Teaching Assistant, University of Pennsylvan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8-2002</w:t>
        <w:tab/>
        <w:t>Research Fellow, University of Pennsylv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Educ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>2002</w:t>
        <w:tab/>
        <w:t>Ph.D.</w:t>
        <w:tab/>
        <w:t xml:space="preserve">Materials Science, University of Pennsylvania, Philadelphia, P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>Dissertation:</w:t>
      </w:r>
      <w:r>
        <w:rPr>
          <w:rFonts w:eastAsia="Times New Roman" w:cs="Times New Roman" w:ascii="Times New Roman" w:hAnsi="Times New Roman"/>
          <w:i/>
          <w:iCs/>
        </w:rPr>
        <w:t xml:space="preserve"> Investigation of Li-Containing Dielectric Oxides fo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</w:rPr>
        <w:tab/>
        <w:tab/>
        <w:tab/>
        <w:t>Microwave Applications</w:t>
      </w:r>
      <w:r>
        <w:rPr>
          <w:rFonts w:eastAsia="Times New Roman" w:cs="Times New Roman" w:ascii="Times New Roman" w:hAnsi="Times New Roman"/>
        </w:rPr>
        <w:t>, advisor: Prof. Peter K. Dav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900" w:leader="none"/>
          <w:tab w:val="left" w:pos="1750" w:leader="none"/>
          <w:tab w:val="left" w:pos="5940" w:leader="none"/>
          <w:tab w:val="left" w:pos="72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01 </w:t>
        <w:tab/>
        <w:t xml:space="preserve">M.S. </w:t>
        <w:tab/>
        <w:t>Materials Science, University of Pennsylvania, Philadelphia, PA</w:t>
      </w:r>
    </w:p>
    <w:p>
      <w:pPr>
        <w:pStyle w:val="Normal"/>
        <w:tabs>
          <w:tab w:val="clear" w:pos="720"/>
          <w:tab w:val="left" w:pos="450" w:leader="none"/>
          <w:tab w:val="left" w:pos="924" w:leader="none"/>
          <w:tab w:val="left" w:pos="1764" w:leader="none"/>
        </w:tabs>
        <w:spacing w:lineRule="auto" w:line="240" w:before="0" w:after="0"/>
        <w:ind w:left="1764" w:hanging="1778"/>
        <w:jc w:val="both"/>
        <w:rPr/>
      </w:pPr>
      <w:r>
        <w:rPr>
          <w:rFonts w:eastAsia="Times New Roman" w:cs="Times New Roman" w:ascii="Times New Roman" w:hAnsi="Times New Roman"/>
        </w:rPr>
        <w:t>1998</w:t>
        <w:tab/>
        <w:tab/>
        <w:t xml:space="preserve">B.S. </w:t>
        <w:tab/>
        <w:t>Materials Science, Moscow State University, Moscow, Russia</w:t>
      </w:r>
    </w:p>
    <w:p>
      <w:pPr>
        <w:pStyle w:val="Normal"/>
        <w:tabs>
          <w:tab w:val="clear" w:pos="720"/>
          <w:tab w:val="left" w:pos="450" w:leader="none"/>
          <w:tab w:val="left" w:pos="924" w:leader="none"/>
          <w:tab w:val="left" w:pos="1764" w:leader="none"/>
        </w:tabs>
        <w:spacing w:lineRule="auto" w:line="240" w:before="0" w:after="0"/>
        <w:ind w:left="1764" w:hanging="17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Honors and Award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144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1</w:t>
        <w:tab/>
        <w:t>Materials Research Society Fall Meeting Poster Aw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140" w:leader="none"/>
          <w:tab w:val="left" w:pos="0" w:leader="none"/>
          <w:tab w:val="left" w:pos="144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</w:rPr>
        <w:t>2010</w:t>
        <w:tab/>
        <w:t>MS&amp;T Ceramographic contest 1</w:t>
      </w:r>
      <w:r>
        <w:rPr>
          <w:rFonts w:eastAsia="Times New Roman" w:cs="Times New Roman" w:ascii="Times New Roman" w:hAnsi="Times New Roman"/>
          <w:vertAlign w:val="superscript"/>
        </w:rPr>
        <w:t>st</w:t>
      </w:r>
      <w:r>
        <w:rPr>
          <w:rFonts w:eastAsia="Times New Roman" w:cs="Times New Roman" w:ascii="Times New Roman" w:hAnsi="Times New Roman"/>
        </w:rPr>
        <w:t xml:space="preserve"> place in “Combined Techniques”, 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place in “Transmission Electron Microscopy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140" w:leader="none"/>
          <w:tab w:val="left" w:pos="0" w:leader="none"/>
          <w:tab w:val="left" w:pos="144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>2008</w:t>
        <w:tab/>
        <w:t>Materials Research Society Fall Meeting Poster Awar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2003</w:t>
        <w:tab/>
        <w:t>Microscopy Society of America Poster Award, Physical Applications of Microscopy and Microanalysis – first plac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3</w:t>
        <w:tab/>
        <w:t>University of Pennsylvania School of Engineering and Applied Science S.J. Stein Prize</w:t>
      </w:r>
    </w:p>
    <w:p>
      <w:pPr>
        <w:pStyle w:val="Normal"/>
        <w:tabs>
          <w:tab w:val="clear" w:pos="720"/>
          <w:tab w:val="left" w:pos="1440" w:leader="none"/>
          <w:tab w:val="left" w:pos="21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2002</w:t>
        <w:tab/>
        <w:t>MRS Silver Graduate Student Award (Fall meeting)</w:t>
      </w:r>
    </w:p>
    <w:p>
      <w:pPr>
        <w:pStyle w:val="Normal"/>
        <w:tabs>
          <w:tab w:val="clear" w:pos="720"/>
          <w:tab w:val="left" w:pos="1440" w:leader="none"/>
          <w:tab w:val="left" w:pos="21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/>
      </w:pPr>
      <w:bookmarkStart w:id="1" w:name="_Hlk495053533"/>
      <w:bookmarkEnd w:id="1"/>
      <w:r>
        <w:rPr>
          <w:rFonts w:eastAsia="Times New Roman" w:cs="Times New Roman" w:ascii="Times New Roman" w:hAnsi="Times New Roman"/>
          <w:b/>
          <w:u w:val="single"/>
        </w:rPr>
        <w:t>Invited Presentations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22 invited presentations for the last 5 year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bookmarkStart w:id="2" w:name="_Hlk495053561"/>
      <w:bookmarkEnd w:id="2"/>
      <w:r>
        <w:rPr>
          <w:rFonts w:eastAsia="Times New Roman" w:cs="Times New Roman" w:ascii="Times New Roman" w:hAnsi="Times New Roman"/>
          <w:b/>
          <w:u w:val="single"/>
        </w:rPr>
        <w:t>Peer-reviewed publications</w:t>
      </w:r>
      <w:r>
        <w:rPr>
          <w:rFonts w:eastAsia="Times New Roman" w:cs="Times New Roman" w:ascii="Times New Roman" w:hAnsi="Times New Roman"/>
        </w:rPr>
        <w:t xml:space="preserve">: 135 total, 3 </w:t>
      </w:r>
      <w:r>
        <w:rPr>
          <w:rFonts w:eastAsia="Times New Roman" w:cs="Times New Roman" w:ascii="Times New Roman" w:hAnsi="Times New Roman"/>
          <w:i/>
        </w:rPr>
        <w:t>Science</w:t>
      </w:r>
      <w:r>
        <w:rPr>
          <w:rFonts w:eastAsia="Times New Roman" w:cs="Times New Roman" w:ascii="Times New Roman" w:hAnsi="Times New Roman"/>
        </w:rPr>
        <w:t xml:space="preserve">, 1 </w:t>
      </w:r>
      <w:r>
        <w:rPr>
          <w:rFonts w:eastAsia="Times New Roman" w:cs="Times New Roman" w:ascii="Times New Roman" w:hAnsi="Times New Roman"/>
          <w:i/>
        </w:rPr>
        <w:t>PNAS</w:t>
      </w:r>
      <w:r>
        <w:rPr>
          <w:rFonts w:eastAsia="Times New Roman" w:cs="Times New Roman" w:ascii="Times New Roman" w:hAnsi="Times New Roman"/>
        </w:rPr>
        <w:t xml:space="preserve">, 9 </w:t>
      </w:r>
      <w:r>
        <w:rPr>
          <w:rFonts w:eastAsia="Times New Roman" w:cs="Times New Roman" w:ascii="Times New Roman" w:hAnsi="Times New Roman"/>
          <w:i/>
        </w:rPr>
        <w:t xml:space="preserve">Nature </w:t>
      </w:r>
      <w:r>
        <w:rPr>
          <w:rFonts w:eastAsia="Times New Roman" w:cs="Times New Roman" w:ascii="Times New Roman" w:hAnsi="Times New Roman"/>
        </w:rPr>
        <w:t xml:space="preserve">family, 6 </w:t>
      </w:r>
      <w:r>
        <w:rPr>
          <w:rFonts w:eastAsia="Times New Roman" w:cs="Times New Roman" w:ascii="Times New Roman" w:hAnsi="Times New Roman"/>
          <w:i/>
        </w:rPr>
        <w:t>Physical Review Letters</w:t>
      </w:r>
      <w:r>
        <w:rPr>
          <w:rFonts w:eastAsia="Times New Roman" w:cs="Times New Roman" w:ascii="Times New Roman" w:hAnsi="Times New Roman"/>
        </w:rPr>
        <w:t xml:space="preserve">, 6 Nano Letters, 12 ACS Nano, 15 Adv. Mater. family, </w:t>
      </w:r>
      <w:r>
        <w:rPr>
          <w:rFonts w:eastAsia="Times New Roman" w:cs="Times New Roman" w:ascii="Times New Roman" w:hAnsi="Times New Roman"/>
          <w:i/>
        </w:rPr>
        <w:t>h</w:t>
      </w:r>
      <w:r>
        <w:rPr>
          <w:rFonts w:eastAsia="Times New Roman" w:cs="Times New Roman" w:ascii="Times New Roman" w:hAnsi="Times New Roman"/>
        </w:rPr>
        <w:t xml:space="preserve">=37 (ISI), </w:t>
      </w:r>
      <w:r>
        <w:rPr>
          <w:rFonts w:eastAsia="Times New Roman" w:cs="Times New Roman" w:ascii="Times New Roman" w:hAnsi="Times New Roman"/>
          <w:i/>
        </w:rPr>
        <w:t>h</w:t>
      </w:r>
      <w:r>
        <w:rPr>
          <w:rFonts w:eastAsia="Times New Roman" w:cs="Times New Roman" w:ascii="Times New Roman" w:hAnsi="Times New Roman"/>
        </w:rPr>
        <w:t>=44 (Google Schol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bookmarkStart w:id="3" w:name="_Hlk495053561"/>
      <w:bookmarkEnd w:id="3"/>
      <w:r>
        <w:rPr>
          <w:rFonts w:eastAsia="Times New Roman" w:cs="Times New Roman" w:ascii="Times New Roman" w:hAnsi="Times New Roman"/>
          <w:b/>
          <w:u w:val="single"/>
        </w:rPr>
        <w:t>Selected Publications: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Saurabh Ghosh, Albina Y. Borisevich, and Sokrates T. Pantelides, Engineering an insulating ferroelectric superlattice with a tunable band gap from metallic components, Physical Review Letters, 119 177603 (2017)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E. J. Moon, Q. He, S. Ghosh, B. J. Kirby, S. T. Pantelides, A. Y. Borisevich, and S. J. May, Structural "delta-doping" to control local magnetization in isovalent oxide heterostructures, Physical Review Letters, 119 197204 (2017)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(journal cover)</w:t>
      </w:r>
      <w:r>
        <w:rPr>
          <w:rFonts w:cs="Times New Roman" w:ascii="Times New Roman" w:hAnsi="Times New Roman"/>
        </w:rPr>
        <w:t xml:space="preserve"> J. H. Jang, Y.-M. Kim, Q. He, R. Mishra, L. Qiao, M.D. Biegalski, A.R Lupini, S.T. Pantelides, S.J. Pennycook, S.V. Kalinin, A.Y. Borisevich, </w:t>
      </w:r>
      <w:r>
        <w:rPr>
          <w:rFonts w:cs="Times New Roman" w:ascii="Times New Roman" w:hAnsi="Times New Roman"/>
          <w:bCs/>
        </w:rPr>
        <w:t>In-Situ Observation of Oxygen Vacancy Dynamics and Ordering in the Epitaxial LaCo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System, ACS Nano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Cs/>
        </w:rPr>
        <w:t xml:space="preserve"> 6942 (2017)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S. Jesse, Q. He, A. R. Lupini, D. N. Leonard, M. P. Oxley, O. Ovchinnikov, R. R. Unocic, A. Tselev, M. Fuentes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Cabrera, B. G. Sumpter, S. J. Pennycook, S. V. Kalinin, A. Y. Borisevich, Atomic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 xml:space="preserve">Level Sculpting of Crystalline Oxides: Toward Bulk Nanofabrication with Single Atomic Plane Precision, Small,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5895 (2015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Q. He, R. Ishikawa, A.R. Lupini, L. Qiao, E.J. Moon, O. Ovchinnikov, S.J. May, M.D. Biegalski, and A.Y. Borisevich, Towards 3D Mapping of BO</w:t>
      </w:r>
      <w:r>
        <w:rPr>
          <w:rFonts w:eastAsia="Times New Roman" w:cs="Times New Roman" w:ascii="Times New Roman" w:hAnsi="Times New Roman"/>
          <w:vertAlign w:val="subscript"/>
        </w:rPr>
        <w:t>6</w:t>
      </w:r>
      <w:r>
        <w:rPr>
          <w:rFonts w:eastAsia="Times New Roman" w:cs="Times New Roman" w:ascii="Times New Roman" w:hAnsi="Times New Roman"/>
        </w:rPr>
        <w:t xml:space="preserve"> Octahedron Rotations at Perovskite Heterointerfaces, Unit Cell by Unit Cell, ACS Nano </w:t>
      </w:r>
      <w:r>
        <w:rPr>
          <w:rFonts w:eastAsia="Times New Roman" w:cs="Times New Roman" w:ascii="Times New Roman" w:hAnsi="Times New Roman"/>
          <w:b/>
        </w:rPr>
        <w:t>9</w:t>
      </w:r>
      <w:r>
        <w:rPr>
          <w:rFonts w:eastAsia="Times New Roman" w:cs="Times New Roman" w:ascii="Times New Roman" w:hAnsi="Times New Roman"/>
        </w:rPr>
        <w:t>, 8412 (2015)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Y.-M. Kim, A. Morozovska, E. Eliseev, M. P. Oxley, R. Mishra, S. M. Selbach, T. Grande, S. T. Pantelides, S. V. Kalinin, and A. Y. Borisevich, Direct observation of ferroelectric field effect and vacancy-controlled screening at the BiFe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/La</w:t>
      </w:r>
      <w:r>
        <w:rPr>
          <w:rFonts w:eastAsia="Times New Roman" w:cs="Times New Roman" w:ascii="Times New Roman" w:hAnsi="Times New Roman"/>
          <w:vertAlign w:val="subscript"/>
        </w:rPr>
        <w:t>x</w:t>
      </w:r>
      <w:r>
        <w:rPr>
          <w:rFonts w:eastAsia="Times New Roman" w:cs="Times New Roman" w:ascii="Times New Roman" w:hAnsi="Times New Roman"/>
        </w:rPr>
        <w:t>Sr</w:t>
      </w:r>
      <w:r>
        <w:rPr>
          <w:rFonts w:eastAsia="Times New Roman" w:cs="Times New Roman" w:ascii="Times New Roman" w:hAnsi="Times New Roman"/>
          <w:vertAlign w:val="subscript"/>
        </w:rPr>
        <w:t>1-x</w:t>
      </w:r>
      <w:r>
        <w:rPr>
          <w:rFonts w:eastAsia="Times New Roman" w:cs="Times New Roman" w:ascii="Times New Roman" w:hAnsi="Times New Roman"/>
        </w:rPr>
        <w:t>M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interface, Nat Mater </w:t>
      </w:r>
      <w:r>
        <w:rPr>
          <w:rFonts w:eastAsia="Times New Roman" w:cs="Times New Roman" w:ascii="Times New Roman" w:hAnsi="Times New Roman"/>
          <w:b/>
        </w:rPr>
        <w:t>13</w:t>
      </w:r>
      <w:r>
        <w:rPr>
          <w:rFonts w:eastAsia="Times New Roman" w:cs="Times New Roman" w:ascii="Times New Roman" w:hAnsi="Times New Roman"/>
        </w:rPr>
        <w:t>, 1019 (2014)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R. Mishra, Y.-M. Kim, J. Salafranca, S.K. Kim, S.H. Chang, A. Bhattacharya, D.D. Fong, S.J. Pennycook, S.T. Pantelides, A. Borisevich, Oxygen-vacancy-induced polar behavior in (LaFe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/(SrFe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) superlattices, Nano Lett., </w:t>
      </w:r>
      <w:r>
        <w:rPr>
          <w:rFonts w:eastAsia="Times New Roman" w:cs="Times New Roman" w:ascii="Times New Roman" w:hAnsi="Times New Roman"/>
          <w:b/>
        </w:rPr>
        <w:t>14</w:t>
      </w:r>
      <w:r>
        <w:rPr>
          <w:rFonts w:eastAsia="Times New Roman" w:cs="Times New Roman" w:ascii="Times New Roman" w:hAnsi="Times New Roman"/>
        </w:rPr>
        <w:t xml:space="preserve"> (5), 2694 (2014)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Young-Min Kim, Jun He, Michael D. Biegalski, Hailemariam Ambaye, Valeria Lauter,</w:t>
        <w:tab/>
        <w:t xml:space="preserve"> Hans M. Christen, Sokrates T. Pantelides, Stephen J. Pennycook, Sergei V. Kalinin &amp; Albina Y. Borisevich, Probing oxygen vacancy concentration and homogeneity in solid-oxide fuel-cell cathode materials on the subunit-cell level, Nature Materials, </w:t>
      </w:r>
      <w:r>
        <w:rPr>
          <w:rFonts w:eastAsia="Times New Roman" w:cs="Times New Roman" w:ascii="Times New Roman" w:hAnsi="Times New Roman"/>
          <w:b/>
        </w:rPr>
        <w:t>11</w:t>
      </w:r>
      <w:r>
        <w:rPr>
          <w:rFonts w:eastAsia="Times New Roman" w:cs="Times New Roman" w:ascii="Times New Roman" w:hAnsi="Times New Roman"/>
        </w:rPr>
        <w:t xml:space="preserve"> (10), 888-894 (2012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Professional Activities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Co-organizer, 2017 Workshop on the Fundamental Physics of Ferroelectrics and Related Materials, Williamsburg, VA, Feb 2017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-organizer of a 2013 10th Pacific Rim Conference on Ceramic and Glass Technology Symposium on “Advanced Characterization and  Modeling of Ceramic interfaces”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roceedings volume editor for MRS Spring 2013 Symposium U “Measurements of Atomic Arrangements and Local Vibrations in Nanostructured Materials”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er of a 2013 APS March Meeting Focus Topic on "Dielectric, Ferroelectric and Piezoelectric Oxides"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Review Editor for Frontiers in Materials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itorial Board Member for Scientific Reports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iewer for Advanced Materials, Nature Materials, Nature Communications, PNAS, and other journ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ostdocs advis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- Hye Jung Chang (Sep 2008 –Sept 2010); currently staff scientist at </w:t>
      </w:r>
      <w:r>
        <w:rPr>
          <w:rFonts w:eastAsia="Times New Roman" w:cs="Times New Roman" w:ascii="Times New Roman" w:hAnsi="Times New Roman"/>
          <w:bCs/>
          <w:iCs/>
        </w:rPr>
        <w:t>KIST, Seoul, Ko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onovan Leonard (Jan 2010 – May 2011); currently technical staff at ORN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Jun He (with S. Pantelides, Oct 2009-June 2012), currently at UT Knoxvi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Young-Min Kim (Nov 2010-Nov2012), currently Assistant Professor at Sungkyunkwan University, Suwon, Ko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Jae Hyuck Jang (June 2012-Feb 2015), currently staff scientist at KBSI, Saejeon, Ko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Qian He (Jan 2013-May 2016), currently University Research Fellow at Cardiff University, United Kingd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Rohan Mishra (with S. Pantelides, Sept 2012-June 2015), currently Assistant Professor at Washington University at St. Lou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aurabh Ghosh (with S. Pantelides, June 2015-May 2017) – currently Assistant Professor at SRM University, Chennai, In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Axiel Yael Birenbaum (with V. Cooper August 2016-November 201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Doilink">
    <w:name w:val="doi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b@orn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30:00Z</dcterms:created>
  <dc:creator>Albina Borisevich</dc:creator>
  <dc:description/>
  <cp:keywords/>
  <dc:language>en-US</dc:language>
  <cp:lastModifiedBy>Borisevich, Albina</cp:lastModifiedBy>
  <dcterms:modified xsi:type="dcterms:W3CDTF">2019-02-27T16:30:00Z</dcterms:modified>
  <cp:revision>2</cp:revision>
  <dc:subject/>
  <dc:title/>
</cp:coreProperties>
</file>